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ab/>
        <w:t xml:space="preserve">                                              </w:t>
      </w:r>
      <w:r>
        <w:rPr>
          <w:rFonts w:cs="Arial" w:ascii="Arial" w:hAnsi="Arial"/>
          <w:b/>
          <w:sz w:val="40"/>
          <w:szCs w:val="40"/>
        </w:rPr>
        <w:t>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8.12.2021                                                    </w:t>
        <w:tab/>
        <w:t>№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е сельское поселение на 2022 год и плановый период 2023-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2 год и плановый период 2023-2024 годов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Первомайское сельское поселение на 2022 год и плановый период 2023-2024 годов и его основные характеристики согласно приложениям 1-6.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22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0 776,8  тыс. рублей,  в том числе налоговые и неналоговые доходы в сумме 19 572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0 776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3 год в сумме 61 885,7 тыс. рублей, в том числе налоговые и неналоговые доходы в сумме 20 677,5 тыс. рублей, безвозмездные поступления в сумме 4 225,7 тыс. рублей и на 2024 год в сумме 63 189,6 тыс. рублей, в том числе налоговые и неналоговые доходы в сумме 21 989,4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3 год в сумме 61 885,7 тыс. рублей и на 2024 год в сумме 63 189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2 год  согласно приложению 1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" w:ascii="Arial" w:hAnsi="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 88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3 170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3-2024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1№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" w:ascii="Arial" w:hAnsi="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1№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 776,8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 776,8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365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13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3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,8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7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3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6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745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66,2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69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 171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,3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,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10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1№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55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5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4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8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Пет Влад</cp:lastModifiedBy>
  <cp:lastPrinted>2022-01-10T12:39:00Z</cp:lastPrinted>
  <dcterms:modified xsi:type="dcterms:W3CDTF">2022-01-10T05:42:00Z</dcterms:modified>
  <cp:revision>116</cp:revision>
  <dc:subject/>
  <dc:title/>
</cp:coreProperties>
</file>