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с. Первомайское                                                                                  № 52 от 26.12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Первомайское сельское поселение  на 2019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9 год, представленный администрацией Первомайского сельского поселения в соответствии со ст. 24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Принять бюджет муниципального образования «Первомайское сельское поселение» на 2019 год и его основные характеристики согласно приложениям 1-8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специально отведенных местах (библиотеках населенных пунктов) и разместить на официальном сайте Администрации муниципального образования Первомайское сельское поселени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 поселения                                         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18 №52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9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9 год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49626,21 тыс.рублей,  в том числе налоговые и неналоговые доходы в сумме 15579,5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общий объем расходов бюджета муниципального образования Первомайское сельское поселение в сумме 49026,21 тыс.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3.  дефицит/профицит бюджета муниципального образования Первомайское сельское поселение в сумме 600,0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9 год согласно  приложению 1 к настоящему решению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9 год согласно приложению 2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местного бюджета на 2019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9 год согласно приложению 4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9 год согласно приложению 5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9 год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19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9 год согласно приложению 8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 1050.1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 Утвердить, что в 2019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едельный объем муниципального долга Первомайского сельского поселения на 2018 год в сумме 0,000 тыс. 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ерхний предел муниципального долга Первомайского сельского поселения на 1 января 2019 года в сумме 0,000 тыс. рублей, в том числе верхний предел долга по муниципальным гарантиям 0,000 тыс.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       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9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19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18 №52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18 №5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9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1.2018 №52</w:t>
      </w:r>
    </w:p>
    <w:p>
      <w:pPr>
        <w:pStyle w:val="Normal"/>
        <w:ind w:left="77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на 2019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1.2018 №5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2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18 №5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6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6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18 № 5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 распорядителей бюджетных средств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022"/>
        <w:gridCol w:w="1218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12.2018 №52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местного бюджета  "Первомайское сельское поселение" на 2019г.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46,71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,2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5082100000151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116,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8-2019 г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4,9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85"/>
        <w:gridCol w:w="90"/>
        <w:gridCol w:w="527"/>
        <w:gridCol w:w="122"/>
        <w:gridCol w:w="1438"/>
        <w:gridCol w:w="122"/>
      </w:tblGrid>
      <w:tr>
        <w:trPr>
          <w:trHeight w:val="300" w:hRule="atLeast"/>
        </w:trPr>
        <w:tc>
          <w:tcPr>
            <w:tcW w:w="101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8</w:t>
            </w:r>
          </w:p>
        </w:tc>
      </w:tr>
      <w:tr>
        <w:trPr>
          <w:trHeight w:val="300" w:hRule="atLeast"/>
        </w:trPr>
        <w:tc>
          <w:tcPr>
            <w:tcW w:w="101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вета  Первомайского </w:t>
            </w:r>
          </w:p>
        </w:tc>
      </w:tr>
      <w:tr>
        <w:trPr>
          <w:trHeight w:val="240" w:hRule="atLeast"/>
        </w:trPr>
        <w:tc>
          <w:tcPr>
            <w:tcW w:w="101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01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6.12.2018 №52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9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9 го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9 026,2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8946,2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22,3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2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2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298,3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45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5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51,9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51,9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9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9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6,7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4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4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51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71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1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1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 056,8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1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создание условий управления многоквартирными дом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41,7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7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7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ертиза проектно-сметной документ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энергоснабжающими организациями, использующими в качестве  топлива неф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84,9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е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84,9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снабжение с.Первомайского Первомайского района Томской области ( софинансирование 2 этап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1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1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07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48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16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6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6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23:00Z</dcterms:created>
  <dc:creator>Finansist</dc:creator>
  <dc:description/>
  <cp:keywords/>
  <dc:language>en-US</dc:language>
  <cp:lastModifiedBy>Finansist</cp:lastModifiedBy>
  <cp:lastPrinted>2018-12-30T17:09:00Z</cp:lastPrinted>
  <dcterms:modified xsi:type="dcterms:W3CDTF">2019-01-08T04:38:00Z</dcterms:modified>
  <cp:revision>23</cp:revision>
  <dc:subject/>
  <dc:title/>
</cp:coreProperties>
</file>