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Первомайского сельского поселения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Первомайское                                                                                     № 5 от 29.01.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 Первомайского сельского поселения от 26.12.2018г. №52 «О бюджете муниципального образования Первомайское сельское поселение на 2019 год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обращение администрации Первомайского сельского поселения о внесении изменений в решение Совета Первомайского сельского поселения от 26.12.2018г. №52 «О бюджете муниципального образования Первомайское сельское поселение на 2019 год», в соответствии со ст. 21 Устава муниципального образования Первомайское сельское поселение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ПЕРВОМАЙСКОГО СЕЛЬСКОГО ПОСЕЛЕНИЯ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both"/>
        <w:rPr/>
      </w:pPr>
      <w:r>
        <w:rPr>
          <w:rFonts w:cs="Arial" w:ascii="Arial" w:hAnsi="Arial"/>
        </w:rPr>
        <w:t>1. Внести изменения в решение Совета Первомайского сельского поселения от 26.12.2018г. №52«О бюджете муниципального образования Первомайское сельское поселение на 2019 год» изложив приложения № 2,7,8 в новой редакции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Опубликовать настоящее решение в газете «Заветы Ильича» и разместить на сайте Первомайского сельского поселения (</w:t>
      </w:r>
      <w:r>
        <w:rPr>
          <w:rFonts w:cs="Arial" w:ascii="Arial" w:hAnsi="Arial"/>
          <w:lang w:val="en-US"/>
        </w:rPr>
        <w:t>pervom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Настоящее решение вступает в силу с даты опублик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ервомайского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С.И.Лан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color w:val="000000"/>
        </w:rPr>
        <w:t xml:space="preserve"> 29.01.2019 №5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 Первомайского сельского поселения на 2019 год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муниципального образования  Первомайское сельское поселение на 2019 год:</w:t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jc w:val="both"/>
        <w:rPr/>
      </w:pPr>
      <w:r>
        <w:rPr>
          <w:rFonts w:cs="Arial" w:ascii="Arial" w:hAnsi="Arial"/>
        </w:rPr>
        <w:t>1.1. общий объем доходов бюджета муниципального образования Первомайское сельское поселение в сумме 49004,3 тыс.рублей,  в том числе налоговые и неналоговые доходы в сумме 15579,5 тыс. рублей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2. общий объем расходов бюджета муниципального образования Первомайское сельское поселение в сумме 48404,3 тыс.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3.  дефицит/профицит бюджета муниципального образования Первомайское сельское поселение в сумме 600,0 тыс. руб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, что доходы бюджета Первомайского сельского поселения формируются за счет: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доходов от уплаты федеральных налогов и сборов, в т.ч. налогов и сборов, предусмотренных специальными налоговыми режимами, региональных и местных налогов и сборов в соответствии с нормативами отчислений, установленными действующим законодательством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/>
      </w:pPr>
      <w:r>
        <w:rPr>
          <w:rFonts w:cs="Arial" w:ascii="Arial" w:hAnsi="Arial"/>
          <w:color w:val="000000"/>
          <w:spacing w:val="-1"/>
        </w:rPr>
        <w:t>-</w:t>
      </w:r>
      <w:r>
        <w:rPr>
          <w:rFonts w:cs="Arial" w:ascii="Arial" w:hAnsi="Arial"/>
        </w:rPr>
        <w:t>прочие доходы от компенсации затрат бюджетов поселений – 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невыясненные поступления, подлежащих зачислению в бюджет поселения -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прочие неналоговые доходы бюджетов поселений – 100 процент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Утвердить перечень главных администраторов доходов местного бюджета –органов местного самоуправления и иные организации на 2019 год согласно  приложению 1 к настоящему решению.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 Утвердить перечень источников доходов, закрепленных за главными администраторами доходов местного бюджета – органов местного самоуправления и муниципальных учреждений, на 2019 год согласно приложению 2 к настоящему решению;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 .Утвердить перечень главных администраторов источников финансирования дефицита местного бюджета на 2019 год согласно приложению 3 к настоящему решению;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6. Утвердить перечень источников финансирования дефицита местного бюджета на 2019 год согласно приложению 4 к настоящему решению;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7. Утвердить источники финансирования дефицита бюджета на 2019 год согласно приложению 5 к настоящему решению;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8. Утвердить перечень  главных распорядителей бюджетных средств на 2019 год согласно приложению 6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 Утвердить, что списание безнадежной к взысканию недоимки и задолженности по пеням по местным налогам и сборам осуществляется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. Утвердить объем межбюджетных трансфертов, получаемых из других бюджетов бюджетной системы Российской Федерации  в бюджет Первомайского сельского поселения на 2019 год согласно приложению 7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1. Утвердить в пределах общего объема рас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ределение бюджетных ассигнований по разделам и подразделам, целевым статьям и видам расходов бюджета в ведомственной структуре расходов местного бюджета Первомайского сельского поселения на 2019 год согласно приложению 8 к настоящему решению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2. Утвердить межбюджетные трансферты, предоставляемые другим бюджетам бюджетной системы Российской Федерации из бюджета Первомайское сельское  в объеме 1050.1 тыс.руб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3. Утвердить, что бюджетные ассигнования, направляемые на исполнение публичных нормативных обязательств не предусмотрены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4. Утвердить, что в 2019 году верхний предел муниципального внутреннего долга (верхний предел долга по муниципальным гарантиям) не предусмотрен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редельный объем муниципального долга Первомайского сельского поселения на 2018 год в сумме 0,000 тыс. рублей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верхний предел муниципального долга Первомайского сельского поселения на 1 января 2019 года в сумме 0,000 тыс. рублей, в том числе верхний предел долга по муниципальным гарантиям 0,000 тыс.рублей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5. Утвердить, что исполнение местного бюджета по казначейской системе осуществляется Финансовым управлением Администрации Первомай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Утверд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. Утвердить, что субсидии юридическим лицам (за исключение субсидий государственным (муниципальным) учреждениям), индивидуальным предпринимателям, физическим лицам – производителям товаров, работ, услуг, предоставляются из местного бюджета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 в пределах бюджетных ассигнований и лимитов бюджетных обязательств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7. Утвердить, что погашение просроченной кредиторской задолженности муниципальных учреждений, исполнительных органов местного самоуправления Первомайского сельского поселения, образовавшейся по состоянию на 1 января 2019 года, производится в соответствии с нормами Гражданского кодекса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. Утвердить, что в 2019 году в первоочередном порядке из местного бюджета сельского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из резервных фондов Администрации Первомай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неотложные нужды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right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Cs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color w:val="000000"/>
        </w:rPr>
        <w:t>29.01.2019 №5</w:t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доходов на 2019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6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 доходо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right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Heading2"/>
        <w:jc w:val="right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color w:val="000000"/>
        </w:rPr>
        <w:t xml:space="preserve"> 29.01.2019 №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источников доходов, закрепленных за главными администраторами</w:t>
      </w:r>
    </w:p>
    <w:p>
      <w:pPr>
        <w:pStyle w:val="Heading7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доходов на 2019 год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319"/>
        <w:gridCol w:w="6309"/>
      </w:tblGrid>
      <w:tr>
        <w:trPr>
          <w:trHeight w:val="370" w:hRule="atLeast"/>
          <w:cantSplit w:val="true"/>
        </w:trPr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бюджетной классификации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ого админист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тора доходо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доходов местного бюджет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 заключение  договоров аренды   за   земли,  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1 0503</w:t>
            </w:r>
            <w:r>
              <w:rPr>
                <w:rFonts w:cs="Arial" w:ascii="Arial" w:hAnsi="Arial"/>
                <w:lang w:val="en-US"/>
              </w:rPr>
              <w:t>5 10</w:t>
            </w:r>
            <w:r>
              <w:rPr>
                <w:rFonts w:cs="Arial" w:ascii="Arial" w:hAnsi="Arial"/>
              </w:rPr>
              <w:t xml:space="preserve"> 00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1 0904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Прочие поступления от использования имущества, находящегося в собственности поселения </w:t>
            </w:r>
            <w:r>
              <w:rPr>
                <w:rFonts w:cs="Arial" w:ascii="Arial" w:hAnsi="Arial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Доходы от продажи земельных участков, находящихся в  собственности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3 10 0000 4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 собственность  на которые не разграничена и которые расположены в граница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7 01050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7 05050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звозмездные поступления</w:t>
            </w:r>
            <w:r>
              <w:rPr>
                <w:rStyle w:val="FootnoteCharacters"/>
                <w:rStyle w:val="FootnoteAnchor"/>
                <w:rFonts w:cs="Arial" w:ascii="Arial" w:hAnsi="Arial"/>
                <w:szCs w:val="24"/>
              </w:rPr>
              <w:footnoteReference w:id="2"/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 на организацию и переработку бытовых промышленных отходов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color w:val="000000"/>
        </w:rPr>
        <w:t xml:space="preserve"> 29.01.2019 №5</w:t>
      </w:r>
    </w:p>
    <w:p>
      <w:pPr>
        <w:pStyle w:val="Normal"/>
        <w:ind w:left="778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фицита на 2019 год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6043"/>
      </w:tblGrid>
      <w:tr>
        <w:trPr>
          <w:trHeight w:val="850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главного администратора источников</w:t>
            </w:r>
          </w:p>
          <w:p>
            <w:pPr>
              <w:pStyle w:val="Normal"/>
              <w:ind w:left="2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дефицита местного бюджет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источников финансирования дефицита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color w:val="000000"/>
        </w:rPr>
        <w:t xml:space="preserve"> 29.01.2019 №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источников финансирования дефици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9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760"/>
        <w:gridCol w:w="6128"/>
      </w:tblGrid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местного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6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 0000 00 0000 00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 внутреннего финансирования дефицита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 0100 10 0000 8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 от других бюджетов бюджетом бюджетной системы Российской Федерации из бюджетов поселений в валюте Российской Федерации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000 00 0000 00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5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6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color w:val="000000"/>
        </w:rPr>
        <w:t xml:space="preserve"> 29.01.2019 №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дефици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9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>( тыс. рублей)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4"/>
        <w:gridCol w:w="1446"/>
      </w:tblGrid>
      <w:tr>
        <w:trPr>
          <w:trHeight w:val="925" w:hRule="atLeas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сточников финансирования дефицит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6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средствами, полученными от возврата предоставленных из местного бюджета другим бюджетам другим бюджетам бюджетной системы Российской Федерации бюджетных кредитов,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600,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color w:val="000000"/>
        </w:rPr>
        <w:t xml:space="preserve"> 29.01.2019 №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еречень главных  распорядителей бюджетных средств на 2019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6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дителя бюджетных средст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распорядителя бюджетных средст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Первомайское имущественное казначейство»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5022"/>
        <w:gridCol w:w="1218"/>
      </w:tblGrid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ожение № 7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Первомайского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color w:val="000000"/>
              </w:rPr>
              <w:t xml:space="preserve"> 29.01.2019 №5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местного бюджета  "Первомайское сельское поселение" на 2019г.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424,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0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7,2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50821000001510 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116,5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999910000150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создание условий для управления многоквартирными домам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9999100000150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компенсацию расходов по организации теплоснабжения теплоснабжающими организациями, использующими в качестве топлива нефть или мазут на 2018-2019 год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63,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 60010100000 150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 субсидий, субвенций и иных межбюдже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797,64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740"/>
        <w:gridCol w:w="860"/>
        <w:gridCol w:w="1685"/>
        <w:gridCol w:w="90"/>
        <w:gridCol w:w="527"/>
        <w:gridCol w:w="122"/>
        <w:gridCol w:w="1438"/>
        <w:gridCol w:w="122"/>
      </w:tblGrid>
      <w:tr>
        <w:trPr>
          <w:trHeight w:val="3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8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8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8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 решению  Совета  Первомайского 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998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го поселения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8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29.01.2019 №5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998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Первомайского сельского поселения 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98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2019 год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н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мма 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 404,34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Первомайс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 324,34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955,02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7,24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7,24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,64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6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0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431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45,5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45,5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выплаты персоналу государственных </w:t>
              <w:br/>
              <w:t>(муниципальных) органов, за исключением фонда оплаты труд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1,9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1,9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,9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,9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,7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орчих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,7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626,78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 на принимаемые обязатель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6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6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е до населения официальной информ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7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7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ерепис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культу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48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48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обслуживание муниципального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иводействие экстремизму и профилактика терроризма на территории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стихийных  бедствий природного и техногенного характе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51,5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ельскохозяйственного произво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4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4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471,5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8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71,5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71,5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 535,02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08,1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й трансферт на создание условий управления многоквартирными дом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624085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1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624085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1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 419,92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,28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,28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кспертиза проектно-сметной документации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16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16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расходов по организации теплоснабжения энергоснабжающими организациями, использующими в качестве  топлива неф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63401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063,04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6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возмещение недополе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63401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063,04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зоснабжение с.Первомайского Первомайского района Томской области ( софинансирование 2 этап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89S567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,6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89S567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,6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607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обустройства мест массового отдыха на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247,8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116,5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8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R08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R08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408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16,5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408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16,5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,3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,3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03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3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целях формирования государственного материального резерва в рамках государственного оборонного заказ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03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3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 трансферты общего характера Бюджетам бюджетной системы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выдачу разрешения на строительство, на ввод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50005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Муниципальное учреждение  Первомайское имущественное казначе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 на имущество организаций и земельного нало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notePr>
        <w:numFmt w:val="decimal"/>
      </w:footnotePr>
      <w:type w:val="nextPage"/>
      <w:pgSz w:w="11906" w:h="16838"/>
      <w:pgMar w:left="1418" w:right="79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 в пределах определенной законодательством Российской Федерации компетенци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2:23:00Z</dcterms:created>
  <dc:creator>Finansist</dc:creator>
  <dc:description/>
  <cp:keywords/>
  <dc:language>en-US</dc:language>
  <cp:lastModifiedBy>Oksana</cp:lastModifiedBy>
  <cp:lastPrinted>2019-01-28T11:28:00Z</cp:lastPrinted>
  <dcterms:modified xsi:type="dcterms:W3CDTF">2019-02-06T05:50:00Z</dcterms:modified>
  <cp:revision>30</cp:revision>
  <dc:subject/>
  <dc:title/>
</cp:coreProperties>
</file>