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18" w:firstLine="462"/>
        <w:jc w:val="right"/>
        <w:rPr/>
      </w:pPr>
      <w:r>
        <w:rPr>
          <w:rFonts w:cs="Arial" w:ascii="Arial" w:hAnsi="Arial"/>
        </w:rPr>
        <w:t xml:space="preserve">от 27.02.2014 г. № 5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7.12.2013г. № 63 «О бюджете муниципального образования Первомайское сельское поселение  на 2014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4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Первомайского сельского поселения «О бюджете муниципального образования Первомайское сельское поселение на 2014 год», от 27.12.2013 № 63 согласно приложениям 1-9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Настоящее решение вступает в силу с 1 января 2014 года и действует по 31 декабря 2014 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править настоящее решение в газету «Заветы Ильича» для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настоящее решение для размещения на сайт Первомай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Глава Первомайского </w:t>
        <w:tab/>
        <w:tab/>
        <w:tab/>
        <w:tab/>
        <w:tab/>
        <w:t xml:space="preserve">       А.В. Панченк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 от 27.02.2014г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14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4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22970,78 тыс.рублей,  в том числе налоговые и неналоговые доходы в сумме 16389,80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22343,03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цит бюджета муниципального образования Первомайское сельское поселение в сумме 627,75 тыс. рублей. </w:t>
      </w:r>
    </w:p>
    <w:p>
      <w:pPr>
        <w:pStyle w:val="Normal"/>
        <w:tabs>
          <w:tab w:val="clear" w:pos="708"/>
          <w:tab w:val="left" w:pos="5940" w:leader="none"/>
        </w:tabs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доходы бюджета Первомайского сельского поселения формируются за счет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>- 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ind w:left="567" w:hanging="28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4 год согласно  приложению 2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станов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3 год согласно приложению 3 к настоящему решению.</w:t>
      </w:r>
    </w:p>
    <w:p>
      <w:pPr>
        <w:pStyle w:val="TextBodyIndent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 .Установить перечень главных администраторов источников финансирования дефицита местного бюджета на 2014 год согласно приложению 4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Установить перечень источников финансирования дефицита местного бюджета на 2014год согласно приложению 5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. Установ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8. Установить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грамму приватизации (продажи) муниципального имущества Первомайского сельского поселения  на 2014 год,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9 Установить в пределах общего объема до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е поступления местного бюджета на 2014 год,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0. Установ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на 2014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. Установ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2. Установ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3. Установ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4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4. Установить, что в 2014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 от 30.01.2014г.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 от 30.01.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4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5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 от 30.01.2014г.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4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 от 30.01.2014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 от 30.01.2014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2440"/>
        <w:gridCol w:w="2400"/>
        <w:gridCol w:w="3000"/>
      </w:tblGrid>
      <w:tr>
        <w:trPr>
          <w:trHeight w:val="135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7 </w:t>
              <w:br/>
              <w:t xml:space="preserve">к Решению Совета Первомайского </w:t>
              <w:br/>
              <w:t xml:space="preserve">сельского поселения </w:t>
              <w:br/>
              <w:t>№5 от 27.02.2014г.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62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овая программа  приватизации (продажи) муниципального имущества МО Первомайского сельского поселения на 2014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иватизируемого имуществ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нахождени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ируемые доходы в бюджет (тыс.руб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ведения об особых условиях приватизации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(мастерские) одноэтажное, кирпичное, общей площалью 264,3 кв.м.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, ул.Полевая, 11/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57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>
          <w:trHeight w:val="22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УАЗ 3512, 1995г.в., ПТС 70ММ 618125 в неудовлетворительном состоянии:двигательзаклинит, нет головки на двигателе, снил пол в салоне, колес нет, генератор и карбюратор отсутсву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7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1134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436"/>
        <w:gridCol w:w="1184"/>
      </w:tblGrid>
      <w:tr>
        <w:trPr>
          <w:trHeight w:val="30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 от 27.02.2014г.</w:t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4г.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0,98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0,98</w:t>
            </w:r>
          </w:p>
        </w:tc>
      </w:tr>
      <w:tr>
        <w:trPr>
          <w:trHeight w:val="255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09"/>
        <w:gridCol w:w="940"/>
        <w:gridCol w:w="1151"/>
        <w:gridCol w:w="617"/>
        <w:gridCol w:w="1280"/>
      </w:tblGrid>
      <w:tr>
        <w:trPr>
          <w:trHeight w:val="300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 от 27.02.2014г.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"Первомайское сельское поселение" </w:t>
            </w:r>
          </w:p>
        </w:tc>
      </w:tr>
      <w:tr>
        <w:trPr>
          <w:trHeight w:val="315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4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343,03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771,8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360,65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6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7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,7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16,75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6,7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6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8,4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8,4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6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6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</w:tr>
      <w:tr>
        <w:trPr>
          <w:trHeight w:val="12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2,4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73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73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плату комиссионного вознаграждения бан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0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1,87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1,87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36,2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54,20</w:t>
            </w:r>
          </w:p>
        </w:tc>
      </w:tr>
      <w:tr>
        <w:trPr>
          <w:trHeight w:val="219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7,1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7,1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7,1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7,1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01,7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,7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20,68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7,6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7,60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62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3,08</w:t>
            </w:r>
          </w:p>
        </w:tc>
      </w:tr>
      <w:tr>
        <w:trPr>
          <w:trHeight w:val="12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6241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3,0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15,4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4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4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6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6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 и детей, оставшихся без попечения родителей, а также из их числа, не имеющих закрепленного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1,9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1,9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7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7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3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3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3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1,2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1,2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7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12:00Z</dcterms:created>
  <dc:creator>BUH</dc:creator>
  <dc:description/>
  <cp:keywords/>
  <dc:language>en-US</dc:language>
  <cp:lastModifiedBy>Оксана</cp:lastModifiedBy>
  <cp:lastPrinted>2014-03-14T14:21:00Z</cp:lastPrinted>
  <dcterms:modified xsi:type="dcterms:W3CDTF">2014-03-14T08:19:00Z</dcterms:modified>
  <cp:revision>17</cp:revision>
  <dc:subject/>
  <dc:title>Томская область</dc:title>
</cp:coreProperties>
</file>