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Глава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0"/>
          <w:szCs w:val="20"/>
        </w:rPr>
        <w:t>636930 Томская область Первомайский район</w:t>
      </w:r>
      <w:r>
        <w:rPr>
          <w:b/>
          <w:sz w:val="16"/>
          <w:szCs w:val="16"/>
        </w:rPr>
        <w:t>,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 ,ул.Советская , 14 ,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012005119, КПП  701201001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15.08.2012</w:t>
        <w:tab/>
        <w:t>№138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>
          <w:lang w:val="ru-RU"/>
        </w:rPr>
        <w:t xml:space="preserve">                         </w:t>
      </w:r>
      <w:r>
        <w:rPr/>
        <w:t xml:space="preserve"> </w:t>
      </w:r>
      <w:r>
        <w:rPr>
          <w:lang w:val="ru-RU"/>
        </w:rPr>
        <w:t xml:space="preserve">Руководствуясь Федеральным законом </w:t>
      </w:r>
      <w:r>
        <w:rPr/>
        <w:t xml:space="preserve">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</w:t>
      </w:r>
      <w:r>
        <w:rPr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ПОСТАНОВЛЯЮ: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ind w:firstLine="360"/>
        <w:jc w:val="both"/>
        <w:rPr/>
      </w:pPr>
      <w:r>
        <w:rPr/>
        <w:t>2 Специалисту 2 категории Н.Н.Скорсюк  обеспечить оказание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 (обнарод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Управляющему делами О.С.Пальцевой  организовать  опубликование                                  ( обнародование)  регламента в специально отведенных местах, разместить на официальном сайте Первомайского сельского поселения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5. </w:t>
      </w:r>
      <w:r>
        <w:rPr/>
        <w:t>Контроль по исполнению настоящего постановления  возложить на Управляющего делами Пальцеву О.С.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Первомайского сельского поселения: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Главы  администрации Первомайского            сельского поселения от 15.08.2012 №1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чередности предоставления жилых</w:t>
      </w:r>
    </w:p>
    <w:p>
      <w:pPr>
        <w:pStyle w:val="Normal"/>
        <w:jc w:val="center"/>
        <w:rPr/>
      </w:pPr>
      <w:r>
        <w:rPr/>
        <w:t>помещений на условиях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– заявители), и определяет сроки и последовательность действий (административных процедур) при осуществлении полномочий по предоставлению информации об очередности предоставления жилых помещений на условиях социального найма (далее - справка)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Администрацией Первомай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6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Жилищным Кодексом РФ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м Законом от 21.04.2006 № 59-ФЗ «О порядке рассмотрения обращений граждан Российской Федерации»;</w:t>
      </w:r>
    </w:p>
    <w:p>
      <w:pPr>
        <w:pStyle w:val="Normal"/>
        <w:ind w:left="-57" w:firstLine="570"/>
        <w:jc w:val="both"/>
        <w:rPr/>
      </w:pPr>
      <w:r>
        <w:rPr/>
        <w:t>Законом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/>
        <w:t xml:space="preserve">1.3. Администрация Первомайского сельского поселения предоставляет муниципальную услугу в соответствии с полномочиями по принятию на учет и ведению учета граждан, нуждающихся в жилых помещениях, на основании Закона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Результатом предоставления муниципальной услуги является выдача справки заявителю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ыдача справки осуществляется бесплатно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ями являются граждане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ри подаче документов и получении справки интересы заявителя может представлять иное лицо на основании доверенности. Интересы недееспособных и ограниченно дееспособных лиц представляет законный представитель – опекун (опекуны), попечитель (попечители) на основании постановления о назнач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нечным результатом предоставления муниципальной услуги является справка об очередности предоставления жилых помещений на условиях социального найма, которая  должна содержать:</w:t>
      </w:r>
    </w:p>
    <w:p>
      <w:pPr>
        <w:pStyle w:val="Normal"/>
        <w:ind w:firstLine="720"/>
        <w:jc w:val="both"/>
        <w:rPr/>
      </w:pPr>
      <w:r>
        <w:rPr/>
        <w:t xml:space="preserve">- сведения о заявителе, содержащие фамилию, имя, отчество заявителя, его адрес места жительства, день, месяц, год рождения;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том, состоит ли заявитель на учете в качестве нуждающегося в получении жилья в Администрации Первомайского сельского поселения, или не состоит согласно Книги учета граждан, нуждающихся в получении жилья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если состоит, то с какой даты с указанием номера очереди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щий номер и дату выдачи справки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Главы администрации Первомайского сельского поселения, фамилию с инициалами, фамилию специалиста, подготовившего справку, его контактный телефон.</w:t>
      </w:r>
    </w:p>
    <w:p>
      <w:pPr>
        <w:pStyle w:val="Normal"/>
        <w:ind w:firstLine="720"/>
        <w:jc w:val="both"/>
        <w:rPr/>
      </w:pPr>
      <w:r>
        <w:rPr/>
        <w:t>2. Для выдачи справки заявитель предъявляе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20"/>
        <w:jc w:val="both"/>
        <w:rPr/>
      </w:pPr>
      <w:r>
        <w:rPr/>
        <w:t xml:space="preserve">-представляет заявление на имя Главы поселения о выдаче справки (приложение 1), содержащее фамилию, имя, отчество заявителя, его адрес места жительства, день, месяц, год рождения, контактный телефон, подпись и дату.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</w:r>
      <w:r>
        <w:rPr>
          <w:b/>
        </w:rPr>
        <w:t>Информация о месте нахождения и графике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порядке оказания муниципальной услуги предоставляется Администрацией Первомай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ом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рес Администрации Первомай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40" w:hanging="0"/>
        <w:jc w:val="center"/>
        <w:rPr/>
      </w:pPr>
      <w:r>
        <w:rPr/>
        <w:t xml:space="preserve">636930, Томская область, Первомайский район, с.Первомайское , ул.Советская,14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процедуре предоставления муниципальной услуги сообщается по номерам телефонов для справок (консультаций) Администра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 (38 245) 2-10-60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 работы Администрации, кабинет №2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недельник , вторник: с 9.00 до 17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: с 13-00 до 14-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а, пятница с 9-00 до 13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г не приемный д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консультаций о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ции по вопросам предоставления муниципальной услуги предоставляются посредством телефонной связи и при устном или письменном обращении заявителя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спр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заявлению о выдаче справ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действий (бездействия) и решений, осуществляемых и принимаемых в ходе предоставлении муниципальной услуг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Заявители, обратившиеся по вопросу о ходе исполнения муниципальной услуги, в обязательном порядке информируются специалистами о сроке оформления и выдачи справ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Срок предоставления муниципальной услуги не должен превышать семи календарных дней со дня обращения заявителя.</w:t>
      </w:r>
    </w:p>
    <w:p>
      <w:pPr>
        <w:pStyle w:val="Normal"/>
        <w:ind w:firstLine="720"/>
        <w:jc w:val="both"/>
        <w:rPr/>
      </w:pPr>
      <w:r>
        <w:rPr/>
        <w:t>4.Оснований для отказа или приостановления в выдаче справки не имеетс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административных процедур </w:t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заявления на выдачу справки ;</w:t>
      </w:r>
    </w:p>
    <w:p>
      <w:pPr>
        <w:pStyle w:val="Normal"/>
        <w:ind w:firstLine="720"/>
        <w:jc w:val="both"/>
        <w:rPr/>
      </w:pPr>
      <w:r>
        <w:rPr/>
        <w:t xml:space="preserve">- проверка личных данных заявителя по Книге учета граждан, нуждающихся в жилых помещениях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пециалистом  уполномоченным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- подготовка предоставления информации об очередности предоставления жилых помещений на условиях социального найма специалистом уполномоченным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- выдача заявителю справки у специалиста уполномоченного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2. Основанием для начала предоставления муниципальной услуги является обращение заявителя с документом, удостоверяющим личность и заявлением о выдаче справки.</w:t>
      </w:r>
    </w:p>
    <w:p>
      <w:pPr>
        <w:pStyle w:val="Normal"/>
        <w:ind w:firstLine="720"/>
        <w:jc w:val="both"/>
        <w:rPr/>
      </w:pPr>
      <w:r>
        <w:rPr/>
        <w:t xml:space="preserve">3.3.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анавливает личность заявителя по удостоверяющему личность документу, принимает заявление о выдаче справки, проверяет заявление на наличие сведений и передаёт его Главе поселения, который после ознакомления ставит резолюцию «К исполнению», ФИО исполнителя, срок исполнения.</w:t>
      </w:r>
    </w:p>
    <w:p>
      <w:pPr>
        <w:pStyle w:val="Normal"/>
        <w:ind w:firstLine="720"/>
        <w:jc w:val="both"/>
        <w:rPr/>
      </w:pPr>
      <w:r>
        <w:rPr/>
        <w:t xml:space="preserve">3.4.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ле получения заявления для исполнения  проводит проверку наличия сведений о заявителе в Книге учета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>3.5. По результатам проверки Специалист уполномоченный за предоставление муниципальной услуги оформляет справку, подтверждающую или отрицающую факт наличия в Книге учета граждан, нуждающихся в жилых помещениях сведений о постановке на учет в качестве нуждающегося в жилых помещениях и передаёт её для подписания Главой поселения.</w:t>
      </w:r>
    </w:p>
    <w:p>
      <w:pPr>
        <w:pStyle w:val="Normal"/>
        <w:ind w:firstLine="720"/>
        <w:jc w:val="both"/>
        <w:rPr/>
      </w:pPr>
      <w:r>
        <w:rPr/>
        <w:t xml:space="preserve">3.6. Специалист  присваивает документу исходящий номер и дату выдачи согласно журналу выдачи справок. Справка не должна содержать исправлений. </w:t>
      </w:r>
    </w:p>
    <w:p>
      <w:pPr>
        <w:pStyle w:val="Normal"/>
        <w:ind w:firstLine="720"/>
        <w:jc w:val="both"/>
        <w:rPr/>
      </w:pPr>
      <w:r>
        <w:rPr/>
        <w:t xml:space="preserve">3.7. Специалист выдает справку заявителю под роспись в  Журнале выдачи спра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по предоставлению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выдаче справки, а также за рассмотрением жалоб заявителей, осуществляется специалист уполномоченны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2. 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сет персональную ответственность: </w:t>
      </w:r>
    </w:p>
    <w:p>
      <w:pPr>
        <w:pStyle w:val="Normal"/>
        <w:ind w:firstLine="720"/>
        <w:jc w:val="both"/>
        <w:rPr/>
      </w:pPr>
      <w:r>
        <w:rPr/>
        <w:t>- за соблюдением порядка  оформления справки,</w:t>
      </w:r>
    </w:p>
    <w:p>
      <w:pPr>
        <w:pStyle w:val="Normal"/>
        <w:ind w:firstLine="720"/>
        <w:jc w:val="both"/>
        <w:rPr/>
      </w:pPr>
      <w:r>
        <w:rPr/>
        <w:t>- за правильностью сведений, внесенных в справку, согласно Книги учета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4.3. Проверка полноты и качества предоставления муниципальной услуги, в т.ч. осуществление контроля за полнотой и качеством  предоставления услуги осуществляет Глава поселения. Требования к полноте и качеству предоставления услуги определены настоящим Регламентом. </w:t>
      </w:r>
    </w:p>
    <w:p>
      <w:pPr>
        <w:pStyle w:val="Normal"/>
        <w:ind w:firstLine="720"/>
        <w:jc w:val="both"/>
        <w:rPr/>
      </w:pPr>
      <w:r>
        <w:rPr/>
        <w:t xml:space="preserve">Осуществление контроля за полнотой и качеством предоставления услуги осуществляется постоянно (текущий контроль). </w:t>
      </w:r>
    </w:p>
    <w:p>
      <w:pPr>
        <w:pStyle w:val="Normal"/>
        <w:ind w:firstLine="720"/>
        <w:jc w:val="both"/>
        <w:rPr/>
      </w:pPr>
      <w:r>
        <w:rPr/>
        <w:t xml:space="preserve">4.4. Гражданам, их объединениям предоставляется право требовать полного и качественного предоставления услуги, в том числе право требовать привлечения должностных лиц Администрации Первомайского  сельского поселения к ответственности за нарушение положений настоящего Регламента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Досудебное (внесудебное) обжалование заявителем решений и действий (бездействия)  органа  предоставляющего муниципальную 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1. </w:t>
      </w:r>
      <w:r>
        <w:rPr>
          <w:szCs w:val="20"/>
        </w:rPr>
        <w:t>Заявитель в ходе предоставления муниципальной услуги вправе обратится с жалобой на действия (бездействие) органа, предоставляющего муниципальную услугу, или должностного лица, предоставляющего муниципальную услугу, либо муниципального служащего к Главе Администрации Первомай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</w:t>
      </w:r>
      <w:r>
        <w:rPr>
          <w:rFonts w:eastAsia="Calibri"/>
        </w:rPr>
        <w:t xml:space="preserve">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Жалобы на решения, принятые Главой Администрации Первомайского сельского поселения рассматриваются Главой Администрации Первомай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ервомай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5.3.</w:t>
      </w:r>
      <w:r>
        <w:rPr>
          <w:rFonts w:eastAsia="Calibri"/>
        </w:rPr>
        <w:t xml:space="preserve">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3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5.5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</w:t>
      </w:r>
      <w:r>
        <w:rPr/>
        <w:t>5.6.</w:t>
      </w:r>
      <w:r>
        <w:rPr>
          <w:szCs w:val="20"/>
        </w:rPr>
        <w:t xml:space="preserve"> </w:t>
      </w:r>
      <w:r>
        <w:rPr>
          <w:rFonts w:eastAsia="Calibri"/>
        </w:rPr>
        <w:t xml:space="preserve">Жалоба, поступившая в Администрацию Первомайского сельского поселения подлежит рассмотрению Главой Администрации Первомайского сельского поселения.    Поступившая жалоба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, должностного лиц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рок рассмотрения жалобы может быть сокращен на основании полож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5.7. </w:t>
      </w:r>
      <w:r>
        <w:rPr>
          <w:rFonts w:eastAsia="Calibri"/>
        </w:rPr>
        <w:t>По результатам рассмотрения жалобы Администрация Первомай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7.2.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</w:t>
      </w:r>
      <w:r>
        <w:rPr/>
        <w:t>5.8.</w:t>
      </w:r>
      <w:r>
        <w:rPr>
          <w:rFonts w:eastAsia="Calibri"/>
        </w:rPr>
        <w:t xml:space="preserve"> Не позднее дня, следующего за днем принятия решения, указанного в пункте 5.7.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</w:rPr>
      </w:pPr>
      <w:r>
        <w:rPr/>
        <w:t xml:space="preserve">     </w:t>
      </w:r>
      <w:r>
        <w:rPr/>
        <w:t>5.9.</w:t>
      </w:r>
      <w:r>
        <w:rPr>
          <w:rFonts w:eastAsia="Calibri"/>
        </w:rPr>
        <w:t xml:space="preserve"> </w:t>
      </w:r>
      <w:r>
        <w:rPr/>
        <w:t>Если в результате рассмотрения обращение признано обоснованным, то Главой Администрации Первомайского сельского поселения,  принимается решение о применении меры дисциплинарной ответственности к специалисту, допустившему нарушения  требований законодательства Россий</w:t>
      </w:r>
      <w:r>
        <w:rPr>
          <w:color w:val="000000"/>
        </w:rPr>
        <w:t>с</w:t>
      </w:r>
      <w:r>
        <w:rPr/>
        <w:t>кой Федерации и законодательства Томской области, настоящего Административного регламента иных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</w:t>
      </w:r>
      <w:r>
        <w:rPr>
          <w:rFonts w:eastAsia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принимает решение о незамедлительном направлении имеющихся материалов в органы проку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firstLine="607"/>
        <w:jc w:val="center"/>
        <w:rPr/>
      </w:pPr>
      <w:r>
        <w:rPr/>
        <w:t>6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790" w:leader="none"/>
        </w:tabs>
        <w:ind w:left="113" w:firstLine="607"/>
        <w:jc w:val="both"/>
        <w:rPr/>
      </w:pPr>
      <w:r>
        <w:rPr/>
        <w:tab/>
      </w:r>
    </w:p>
    <w:p>
      <w:pPr>
        <w:pStyle w:val="Normal"/>
        <w:ind w:left="180" w:firstLine="540"/>
        <w:jc w:val="both"/>
        <w:rPr/>
      </w:pPr>
      <w:r>
        <w:rPr/>
        <w:t>1) Количество взаимодействий заявителя со специалистами администрации Первомайского сельского поселения: максимально в 4-х случаях, минимально в 2-х случаях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:</w:t>
      </w:r>
    </w:p>
    <w:p>
      <w:pPr>
        <w:pStyle w:val="Normal"/>
        <w:ind w:left="180" w:firstLine="540"/>
        <w:jc w:val="both"/>
        <w:rPr/>
      </w:pPr>
      <w:r>
        <w:rPr/>
        <w:t>1) в процессе консультирования (максимальная продолжительность – 30 мин.);</w:t>
      </w:r>
    </w:p>
    <w:p>
      <w:pPr>
        <w:pStyle w:val="Normal"/>
        <w:ind w:left="180" w:firstLine="540"/>
        <w:jc w:val="both"/>
        <w:rPr/>
      </w:pPr>
      <w:r>
        <w:rPr/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left="180" w:firstLine="540"/>
        <w:jc w:val="both"/>
        <w:rPr/>
      </w:pPr>
      <w:r>
        <w:rPr/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left="180" w:firstLine="540"/>
        <w:jc w:val="both"/>
        <w:rPr/>
      </w:pPr>
      <w:r>
        <w:rPr/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firstLine="700"/>
        <w:jc w:val="both"/>
        <w:rPr/>
      </w:pPr>
      <w:r>
        <w:rPr/>
        <w:t>5) Муниципальная услуга может быть получена в МФЦ (при наличии).</w:t>
      </w:r>
    </w:p>
    <w:p>
      <w:pPr>
        <w:pStyle w:val="Normal"/>
        <w:ind w:left="180" w:firstLine="540"/>
        <w:jc w:val="both"/>
        <w:rPr/>
      </w:pPr>
      <w:r>
        <w:rPr/>
        <w:t>6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ind w:left="180" w:firstLine="540"/>
        <w:jc w:val="both"/>
        <w:rPr/>
      </w:pPr>
      <w:r>
        <w:rPr/>
        <w:t xml:space="preserve">7) Муниципальная услуга может быть получена с использованием Портала государственных и муниципальных услуг Томской области: http://pgs.tomsk.gov.ru/portal/.. </w:t>
      </w:r>
    </w:p>
    <w:p>
      <w:pPr>
        <w:pStyle w:val="Normal"/>
        <w:ind w:left="180" w:firstLine="540"/>
        <w:jc w:val="both"/>
        <w:rPr/>
      </w:pPr>
      <w:r>
        <w:rPr/>
        <w:t>8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/>
        <w:t xml:space="preserve">- при  личном обращении в администрацию Первомайского сельского поселения, по телефону, при обращении по электронной почте, в письменной форме по почте в адрес администрации Первомайского сельского поселения,  по факсу администрации Первомайского сельского поселения 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/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Первомайского сельского поселения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/>
        <w:t>9)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Первомайского сельского поселения от 15.08.2012 №13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Первомайского сельского поселе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атегор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ind w:left="283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20"/>
        <w:rPr/>
      </w:pPr>
      <w:r>
        <w:rPr/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</w:t>
      </w:r>
      <w:r>
        <w:rPr/>
        <w:t>«_____»___________20____г.                                                                                                                        ________________________</w:t>
      </w:r>
    </w:p>
    <w:p>
      <w:pPr>
        <w:pStyle w:val="Normal"/>
        <w:ind w:left="6372" w:firstLine="78"/>
        <w:jc w:val="center"/>
        <w:rPr/>
      </w:pPr>
      <w:r>
        <w:rPr/>
        <w:t>дата подачи заявления                                      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 Административному регламент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й структуры 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5638800" cy="508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Заявление 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75pt;width:443.95pt;height:40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Заявление 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5325</wp:posOffset>
                </wp:positionV>
                <wp:extent cx="446722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4.75pt;width:351.7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.4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2125</wp:posOffset>
                </wp:positionV>
                <wp:extent cx="44672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.75pt;width:3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6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37225" cy="524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5pt;width:451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Оксана</dc:creator>
  <dc:description/>
  <cp:keywords/>
  <dc:language>en-US</dc:language>
  <cp:lastModifiedBy>Оксана</cp:lastModifiedBy>
  <dcterms:modified xsi:type="dcterms:W3CDTF">2012-09-12T07:45:00Z</dcterms:modified>
  <cp:revision>9</cp:revision>
  <dc:subject/>
  <dc:title/>
</cp:coreProperties>
</file>