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Наименование органа, принявшего решение о проведении аукциона:</w:t>
      </w:r>
      <w:r>
        <w:rPr>
          <w:i/>
          <w:sz w:val="20"/>
          <w:szCs w:val="20"/>
        </w:rPr>
        <w:t xml:space="preserve"> Администрация муниципального образования  Первомайское сельское поселени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снование проведения открытого аукциона – </w:t>
      </w:r>
      <w:r>
        <w:rPr>
          <w:i/>
          <w:sz w:val="20"/>
          <w:szCs w:val="20"/>
        </w:rPr>
        <w:t xml:space="preserve">постановление Администрации Первомайского сельского поселения </w:t>
      </w:r>
      <w:r>
        <w:rPr>
          <w:i/>
          <w:color w:val="000000"/>
          <w:sz w:val="20"/>
          <w:szCs w:val="20"/>
        </w:rPr>
        <w:t>от 14.09.2016 № 283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«О проведении торгов по продаже права на заключение договора аренды земельного участка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рганизатор открытого аукциона: </w:t>
      </w:r>
      <w:r>
        <w:rPr>
          <w:i/>
          <w:sz w:val="20"/>
          <w:szCs w:val="20"/>
        </w:rPr>
        <w:t>Администрация Первомайского сельского посел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Форма торгов и подачи предложений о цене: </w:t>
      </w:r>
      <w:r>
        <w:rPr>
          <w:i/>
          <w:sz w:val="20"/>
          <w:szCs w:val="20"/>
        </w:rPr>
        <w:t>аукцион, открытый по составу участников и форме подачи предложе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Место,  срок и  порядок  проведения открытого аукциона: </w:t>
      </w:r>
      <w:r>
        <w:rPr>
          <w:i/>
          <w:sz w:val="20"/>
          <w:szCs w:val="20"/>
        </w:rPr>
        <w:t xml:space="preserve">аукцион состоится 20 октября 2016 г. в 14 ч.30 мин. в здании администрации Первомайского сельского поселения по адресу: Томская область, Первомайский район, с. Первомайское, ул. Советская. 14, каб.8. Аукцион проводится аукционистом. В случае участия в аукционе представителя участника аукциона, предъявляется надлежаще оформленная доверенность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Победителем аукциона признается участник аукциона, предложивший наибольший размер ежегодной арендной платы за земельный участок. Договор заключается с Администрацией муниципального образования Первомайское сельское поселение не </w:t>
      </w:r>
      <w:r>
        <w:rPr>
          <w:i/>
          <w:iCs/>
          <w:sz w:val="20"/>
          <w:szCs w:val="20"/>
        </w:rPr>
        <w:t xml:space="preserve">ранее чем через десять дней со дня размещения информации о результатах аукциона на официальном сайте, </w:t>
      </w:r>
      <w:r>
        <w:rPr>
          <w:i/>
          <w:sz w:val="20"/>
          <w:szCs w:val="20"/>
        </w:rPr>
        <w:t>с последующей регистрацией его в Управлении Федеральной службы государственной регистрации, кадастра и картографии по Томской области. Все документы, составленные в ходе проведения аукциона и подлежащие передаче претендентам (участникам аукциона), могут быть выданы представителю претендента (участника аукциона) только на основании надлежаще оформленной довереннос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едмет аукциона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Лот № 1. Право на заключение договора аренды земельного участка из земель сельскохозяйственного назначения с кадастровым номером  70:12:0200038:328 по адресу: Российская Федерация, Томская область, Первомайский район, муниципальное образование Первомайское сельское поселение, на расстоянии 72 метра на север от границы населенного пункта поселок Майский, площадью 21383 кв.м. с разрешенным использованием: Скотоводство, обременений правами иных лиц и ограничений нет. Параметры разрешенного строительства: размещение зданий, сооружений, используемых для содержания и разведения сельскохозяйственных животных. Начальный размер ежегодной арендной платы – 5826,86  рублей, сумма задатка (25 % от начального размера арендной платы) – 1456,71 рублей, шаг  аукциона (3% от начального размера арендной платы) – 174,80 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Технические условия на подключение объектов к инженерным коммуникациям</w:t>
      </w:r>
      <w:r>
        <w:rPr>
          <w:i/>
          <w:sz w:val="20"/>
          <w:szCs w:val="20"/>
        </w:rPr>
        <w:t xml:space="preserve"> (предварительные):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от № 1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- по электроснабжению: категория надежности электроснабжения – III (третья), требуется строительство участка ВЛ-0,4кВ длинной 550 метров; технические условия на присоединение к электрическим сетям получить в ОАО «ТРК» ТД ВЭС Первомайский РЭС, расположенном по адресу: Томская область, с.Первомайское, ул.Гончарова, 22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одоснабжение: автономное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одоотведение: автономное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еплоснабжение: автономное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благоустройство: согласовать план благоустройства с администрацией Первомайского сельского поселения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лата за подключение к сетям ИТО будет производиться за счет победителя аукциона в соответствии с действующими тарифами на момент под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>Порядок приема, адрес места приема заявок и прилагаемых к ним документов, предложений:</w:t>
      </w:r>
      <w:r>
        <w:rPr>
          <w:i/>
          <w:sz w:val="20"/>
          <w:szCs w:val="20"/>
        </w:rPr>
        <w:t xml:space="preserve"> подача заявок осуществляется претендентом лично или через своего представителя в срок  с 19 сентября 2016 г. по 17 октября 2016 г ежедневно (кроме выходных и праздничных дней) с 9-00 до 13-00 и с 14-00 до 16-00 часов  по адресу: Томская область, Первомайский район,  с. Первомайское, ул. Советская, 14,  каб.3. </w:t>
      </w:r>
      <w:r>
        <w:rPr>
          <w:i/>
          <w:iCs/>
          <w:sz w:val="20"/>
          <w:szCs w:val="20"/>
        </w:rPr>
        <w:t>Один заявитель вправе подать только одну заявку на участие в аукционе</w:t>
      </w:r>
      <w:r>
        <w:rPr>
          <w:i/>
          <w:sz w:val="20"/>
          <w:szCs w:val="20"/>
        </w:rPr>
        <w:t xml:space="preserve">. При подаче заявки претендент предъявляет документ, удостоверяющий личность. В случае подачи заявки представителем претендента предъявляется надлежащим образом оформленная доверенность. </w:t>
      </w:r>
      <w:r>
        <w:rPr>
          <w:i/>
          <w:iCs/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участия в аукционе заявители представляют в Администрацию муниципального образования Первомайское сельское поселение следующие документы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плата задатка</w:t>
      </w:r>
      <w:r>
        <w:rPr>
          <w:i/>
          <w:sz w:val="20"/>
          <w:szCs w:val="20"/>
        </w:rPr>
        <w:t xml:space="preserve"> осуществляется в безналичной форме по следующим реквизита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олучателя: УФК по Томской области (Управление имущественных отношений  Администрации Первомайского района) ИНН/КПП  7012004250/701201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КТМО 6964844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 счета получателя: 401018109000000100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банка: Отделение Томск г.Томск БИК 04690200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БК 904 111 05013 10 0000 120 Назначение платежа: задаток за участие в аукцион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орядок внесения и возврата задатка. </w:t>
      </w:r>
      <w:r>
        <w:rPr>
          <w:i/>
          <w:sz w:val="20"/>
          <w:szCs w:val="20"/>
        </w:rPr>
        <w:t xml:space="preserve"> Задаток по предмету аукцион, вносится заявителем одним платежом на расчетный счет для перечисления задатка и должен поступить на указанный счет не позднее 18 октября 2016 г. Документом, подтверждающим поступление задатка, является выписка из расчетного счета Получателя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адаток засчитывается </w:t>
      </w:r>
      <w:r>
        <w:rPr>
          <w:i/>
          <w:iCs/>
          <w:sz w:val="20"/>
          <w:szCs w:val="20"/>
        </w:rPr>
        <w:t xml:space="preserve">в счет арендной платы </w:t>
      </w:r>
      <w:r>
        <w:rPr>
          <w:i/>
          <w:sz w:val="20"/>
          <w:szCs w:val="20"/>
        </w:rPr>
        <w:t xml:space="preserve">за земельный участок. Лицам, участвовавшим в аукционе, но не победившим в нем, задаток возвращается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уклонения или отказа Заявителя, признанного Победителем аукциона, подписать договор аренды  земельного участка, задаток ему не возвращается. 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рок аренды земельного участка:</w:t>
      </w:r>
      <w:r>
        <w:rPr>
          <w:i/>
          <w:sz w:val="20"/>
          <w:szCs w:val="20"/>
        </w:rPr>
        <w:t xml:space="preserve"> 49 лет  с даты заключ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ень определения участников</w:t>
      </w:r>
      <w:r>
        <w:rPr>
          <w:i/>
          <w:sz w:val="20"/>
          <w:szCs w:val="20"/>
        </w:rPr>
        <w:t xml:space="preserve"> аукциона 18 октября  2016  г. в 14 ч.30 ми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, время и порядок осмотра земельного участка на местности:</w:t>
      </w:r>
      <w:r>
        <w:rPr>
          <w:i/>
          <w:sz w:val="20"/>
          <w:szCs w:val="20"/>
        </w:rPr>
        <w:t xml:space="preserve"> ознакомление с земельными  участками  на местности производится по предварительному согласованию с представителем Администрации муниципального образования Первомайское сельское поселение  (тел.83824521153) с 19 сентября 2016 г. по 17 октября 2016 г ежедневно (кроме выходных и праздничных дней) с 9-00 до 13-00 и с 14-00 до 16-00 час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формой бланка заявки, проектом договора аренды земельного участка, техническими условиями подключения к сетям инженерно-технического обеспечения  и иными сведениями можно ознакомиться по месту нахождения Администрации и на сайте torgi.gov.ru. Справки по тел. 838245 2-11-53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я об аукционе размещена на сайтах torgi.gov.ru; http://www.pervomsp.ru/content/tra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2:00Z</dcterms:created>
  <dc:creator>User</dc:creator>
  <dc:description/>
  <cp:keywords/>
  <dc:language>en-US</dc:language>
  <cp:lastModifiedBy>seievfn</cp:lastModifiedBy>
  <cp:lastPrinted>2016-06-15T11:20:00Z</cp:lastPrinted>
  <dcterms:modified xsi:type="dcterms:W3CDTF">2016-09-15T13:10:00Z</dcterms:modified>
  <cp:revision>5</cp:revision>
  <dc:subject/>
  <dc:title/>
</cp:coreProperties>
</file>