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Первомайское сельское поселе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 xml:space="preserve">постановление Администрации Первомайского сельского поселения </w:t>
      </w:r>
      <w:r>
        <w:rPr>
          <w:i/>
          <w:color w:val="000000"/>
          <w:sz w:val="20"/>
          <w:szCs w:val="20"/>
        </w:rPr>
        <w:t>от 15.11.2016 № 402 «</w:t>
      </w:r>
      <w:r>
        <w:rPr>
          <w:i/>
          <w:sz w:val="20"/>
          <w:szCs w:val="20"/>
        </w:rPr>
        <w:t>О проведении торгов по продаже права на заключение договора аренды земельного участка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22 декабря 2016 г. в 14 ч.30 мин. в здании администрации Первомайского сельского поселения по адресу: Томская область, Первомайский район, с. Первомайское, ул. Советская. 14, каб.8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Первомай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Лот № 1. Право на заключение договора аренды земельного участка из земель населенных пунктов с кадастровым номером  70:12:0203001:3192  по адресу: Российская Федерация, Томская область, Первомайский район, муниципальное образование Первомайское сельское поселение, с.Первомайское, ул. Карла Маркса, 30Б/10, площадью 33 кв. м., разрешенным использованием: Объекты гаражного назначения, обременений правами иных лиц и ограничений нет. Параметры разрешенного строительства: размещение отдельно стоящего или пристроенного гаража на 1-2 легковых автомобиля. Начальный размер ежегодной арендной платы – 784,34 рублей, сумма задатка (25 % от начального размера арендной платы) – 196,08  рублей, шаг  аукциона (3% от начального размера арендной платы) – 23,53 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Технические условия на подключение объектов к инженерным коммуникациям</w:t>
      </w:r>
      <w:r>
        <w:rPr>
          <w:i/>
          <w:sz w:val="20"/>
          <w:szCs w:val="20"/>
        </w:rPr>
        <w:t xml:space="preserve"> (предварительные) выданы Отделом промышленности и жизнеобеспечения, ЖКХ и ГО и ЧС Администрации Первомайского района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от № 1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по электроснабжению:  категория надежности электроснабжения – III (третья); технические условия на присоединение к электрическим сетям получить в ОАО «ТРК» ТД ВЭС Первомайский РЭС, расположенном по адресу:  Томская область, с.Первомайское, ул.Гончарова, 22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- благоустройство: обеспечить устройство выезда с земельного участка до дороги тем же покрытием, каким покрыт участок улично-дорожной сети, согласовать план благоустройства с администрацией Первомайского сельского поселения.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Оплата за подключение к сетям ИТО будет производиться за счет победителя аукциона в соответствии с действующими тарифами на момент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с 21 ноября 2016 г. по 20 декабря 2016 г ежедневно (кроме выходных и праздничных дней) с 9-00 до 13-00 и с 14-00 до 16-00 часов  по адресу: Томская область, Первомайский район,  с. Первомайское, ул. Советская, 14,  каб.8.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Первомай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олучателя: УФК по Томской области (Управление имущественных отношений  Администрации Первомайского района) ИНН/КПП  7012004250/7012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ТМО 696484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банка: Отделение Томск г.Томск 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04 111 05013 10 0000 120 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а вносится заявителем одним платежом на расчетный счет для перечисления задатка и должен поступить на указанный счет не позднее 20 декабря 2016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рок аренды земельного участка:</w:t>
      </w:r>
      <w:r>
        <w:rPr>
          <w:i/>
          <w:sz w:val="20"/>
          <w:szCs w:val="20"/>
        </w:rPr>
        <w:t xml:space="preserve"> 3 года  с даты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аукциона 21 декабря  2016  г. в 14 ч.30 м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Первомайское сельское поселение  (тел.83824521153) с 21 ноября 2016 г. по 20 декабря  2016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  и иными сведениями можно ознакомиться по месту нахождения Администрации и на сайте torgi.gov.ru. Справки по тел. 838245 2-11-53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аукционе размещена на сайтах torgi.gov.ru; http://www.pervomsp.ru/content/tra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5:00Z</dcterms:created>
  <dc:creator>машинист</dc:creator>
  <dc:description/>
  <cp:keywords/>
  <dc:language>en-US</dc:language>
  <cp:lastModifiedBy>User</cp:lastModifiedBy>
  <dcterms:modified xsi:type="dcterms:W3CDTF">2016-11-15T13:42:00Z</dcterms:modified>
  <cp:revision>12</cp:revision>
  <dc:subject/>
  <dc:title>Наименование органа, принявшего решение о проведении аукциона: Администрация муниципального образования  Первомайское сельское поселение</dc:title>
</cp:coreProperties>
</file>