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ИЗВЕЩЕНИЕ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с.Первомайское Томская область </w:t>
        <w:tab/>
        <w:tab/>
        <w:tab/>
        <w:tab/>
        <w:tab/>
        <w:t xml:space="preserve">               11 ноября 2016 года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Администрация муниципального образования Первомайское сельское поселение в соответствии с пунктами 1, 2 статьи 39.18 Земельного кодекса Российской Федерации информирует о предстоящем предоставлении в аренду следующих земельных участков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из земель населенного пункта по адресу:  Российская Федерация, Томская область, Первомайский район, муниципальное образование Первомайское сельское поселение, деревня Крутоложное, улица Лесная, 33 -2 А, с кадастровым номером 70:12:0200011:ЗУ1, общей  площадью 3124 кв.м., с разрешенным видом использования: для ведения личного подсобного хозяйства, в аренду на срок 20 лет.</w:t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Граждане, заинтересованные в предоставлении земельного участка для указанных в извещении целей, в течение тридцати дней со дня опубликования и размещения извещения вправе подать заявления о намерении участвовать в аукционе по продаже права аренды любого из указанны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Заявления о намерении участвовать в аукционе по продаже права аренды земельного участка подаются в виде </w:t>
      </w:r>
      <w:r>
        <w:rPr>
          <w:rFonts w:cs="Times" w:ascii="Times" w:hAnsi="Times"/>
          <w:color w:val="000000"/>
        </w:rPr>
        <w:t>бумажного документа непосредственно при личном обращении, или в виде бумажного документа посредством почтового отправления</w:t>
      </w:r>
      <w:r>
        <w:rPr>
          <w:rFonts w:cs="Times" w:ascii="Times" w:hAnsi="Times"/>
        </w:rPr>
        <w:t xml:space="preserve"> по адресу: Томская область, Первомайский район, с.Первомайское, ул. Советская, 14, каб. 3, с 8-30 часов до 13-00 часов и с 14-00 до 16-00 часов (кроме выходных и праздничных дней)</w:t>
      </w:r>
      <w:r>
        <w:rPr>
          <w:rFonts w:cs="Calibri" w:ascii="Calibri" w:hAnsi="Calibri"/>
        </w:rPr>
        <w:t xml:space="preserve">, </w:t>
      </w:r>
      <w:r>
        <w:rPr>
          <w:rFonts w:cs="Times" w:ascii="Times" w:hAnsi="Times"/>
        </w:rPr>
        <w:t>а также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  <w:color w:val="000000"/>
        </w:rPr>
        <w:t xml:space="preserve">по </w:t>
      </w:r>
      <w:r>
        <w:rPr>
          <w:color w:val="000000"/>
        </w:rPr>
        <w:t>адресу электронной почты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333333"/>
          <w:u w:val="single"/>
          <w:shd w:fill="FFFFFF" w:val="clear"/>
        </w:rPr>
        <w:t>pmsp@tomsk.gov.ru</w:t>
      </w:r>
      <w:r>
        <w:rPr>
          <w:color w:val="000000"/>
        </w:rPr>
        <w:t xml:space="preserve"> в виде электронного документа подписанного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Прием граждан для ознакомления со схемой расположения земельного участка представленной на бумажном носителе производится с 11 ноября 2016 пода по 12 декабря 2016 года (включительно) с 8-30 часов до 13-00 часов и с 14-00 до 16-00 часов (кроме выходных и праздничных дней) по адресу: Томская область, Первомайский район, с.Первомайское, ул. Советская, 14, каб. 3, телефон (838245) 2-11-53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" w:ascii="Times" w:hAnsi="Times"/>
        </w:rPr>
        <w:t xml:space="preserve">Датой окончания подачи заявлений  о намерении участвовать в аукционе по продаже права аренды земельного участка является 12 декабря 2016 года. 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  <w:t xml:space="preserve">Дата подведения итогов: 13 декабря 2016 года. </w:t>
      </w:r>
    </w:p>
    <w:p>
      <w:pPr>
        <w:pStyle w:val="Normal"/>
        <w:ind w:firstLine="54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Извещение обнародуется в соответствии с Уставом поселения в библиотеках муниципального образования Первомайское сельское поселение и на сайтах: torgi.gov.ru; </w:t>
      </w:r>
      <w:hyperlink r:id="rId2">
        <w:r>
          <w:rPr>
            <w:rStyle w:val="InternetLink"/>
            <w:rFonts w:cs="Times" w:ascii="Times" w:hAnsi="Times"/>
          </w:rPr>
          <w:t>http://www.pervomsp.ru/content/trade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Глебкина О.Ю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-11-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content/tra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9:00Z</dcterms:created>
  <dc:creator>UserXP</dc:creator>
  <dc:description/>
  <cp:keywords/>
  <dc:language>en-US</dc:language>
  <cp:lastModifiedBy>User</cp:lastModifiedBy>
  <cp:lastPrinted>2016-11-11T14:38:00Z</cp:lastPrinted>
  <dcterms:modified xsi:type="dcterms:W3CDTF">2016-11-11T10:40:00Z</dcterms:modified>
  <cp:revision>10</cp:revision>
  <dc:subject/>
  <dc:title>АДМИНИСТРАЦИЯ</dc:title>
</cp:coreProperties>
</file>