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рассмотрению предложений о заключении концессионного соглашения по реконструкции и капитальному ремонту тепловых сетей с. Первомайское Первомай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ервомайское</w:t>
        <w:tab/>
        <w:tab/>
        <w:tab/>
        <w:tab/>
        <w:tab/>
        <w:tab/>
        <w:t xml:space="preserve">                   «15» ноября 202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Томская область, Первомайский район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Первомайское, ул. Советская, 14, каб. 3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ата проведения заседания:    15 ноября 2023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седания:                     11 часов 00 минут (время местное)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седания:               11 часов 15 минут (время местное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ен Постановлением Администрации муниципального образования Первомайское сельское поселение от 29 сентября 2023 года № 294 «О возможности заключения концессионного соглашения в отношении объектов теплоснабжения (сети теплоснабжения), на представленных инициатором условиях по итогам проведенных переговоров и принятии заявок о готовности к участию в конкурсе на право заключения концессионного соглашения» (Далее – Постановление от 29.09.2023 года № 294). Число членов комиссии с правом голоса – 5 (участники комиссии). Кворум для принятия решений -  не менее 50% общего числа участников комисси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На заседании комиссии присутствуют: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комисс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цева Оксана Сергеевна – Управляющая делами Администрации Первомай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расова Елена Владимировн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 -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ифорова Дарья Вячеславовн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сюк Надежда Николаевна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сутствуют 3 члена комиссии, что составляет 80% от общего числа членов комиссии. Кворум для принятия решений по вопросам повестки заседания имеется. Комиссия правомочна для принятия решени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ассмотрение предложения о заключении концессионного соглашения с лицом, выступающим с инициативой заключения концессионного заключения в отношении объектов теплоснабжения по реконструкции и капитальному ремонту тепловых сетей с. Первомайское Первомайского района Томской област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о заключении концессионного соглашения в отношении объектов теплоснабжения по реконструкции и капитальному ремонту тепловых сетей с. Первомайское Первомайского района Томской области поступила от ООО УК «СВК», юридический адрес: 634009, Томская область, г. Томск, ул. Набережная реки Томи, 29, с предложением условий концессионного соглашения Лот № 1 от 29.09.2023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2. Комиссией принято решение (Постановление № 294 от 29.09.2023г.) о возможности заключения концессионного соглашения в отношении объектов теплоснабжения (тепловые сети) муниципального образования Первомайского сельского поселения, на условиях, предложенных инициатором заключения концессионного соглашения Лот № 1, так как инициатор – ООО УК «СВК» отвечает требованиям Федерального закона от 21.07.2005 года № 115-ФЗ «О концессионных соглашениях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бщение о предложении инвестора № 22000096460000000008 опубликовано Концедентом – администрацией муниципального образования Первомайское сельское поселение - 29.09.2023г. на официальном сайте РФ для размещения информации для проведения торгов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torgi.gov.ru</w:t>
        </w:r>
      </w:hyperlink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ервомайское сельское поселение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ervomsp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ем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Лот № 1 в отношении объектов теплоснабжения (тепловые сети), предусмотренных в предложении о заключении концессионного соглашения, от иных лиц, на участие в аукционе осуществлялся с 30.09.2023г. по 14.11.2023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и сорокапятидневного срока (14.11.2023, 17:00) со дня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, заявок о готовности к участию конкурсе на право заключения концессионного соглашения в отношении объектов теплоснабжения по реконструкции и капитальному ремонту тепловых сетей с. Первомайское Первомайского района Томской области, Лот № 1 на условиях, предусмотренных в предложении о заключении концессионного соглашения, от иных лиц, выступающих с инициативой заключения концессионного соглашения, </w:t>
      </w:r>
      <w:r>
        <w:rPr>
          <w:b/>
          <w:sz w:val="28"/>
          <w:szCs w:val="28"/>
        </w:rPr>
        <w:t>не поступил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ч.4.10 ст. 37 Федерального Закона от 21.07.2005 года № 115-ФЗ «О концессионных соглашениях»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Лот №1 , без проведения конкурса в порядке, установленным настоящим Федеральным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1.10 статьи 37 Федерального Закона от 21.07.2005 года № 115-ФЗ «О концессионных соглашениях», отсутствует необходимость проведения конкурса, Лот № 1, в связи с тем, что сорокапятидневный срок со дня размещения на официальном сайте в сети «Интернет», определенном Правительством Российской Федерации, предложения о заключении концессионного соглашения Лот № 1 - не поступило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концессионного соглашения, предусмотренных в предложении о заключении концессионного соглашения, от иных лиц, отвечающих требованиям Федерального Закона от 21.07.2005 года № 115-ФЗ, с выступившим с инициативой о заключении концессионного соглаш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2. Принять решение, при соблюдении условий, предусмотренных п.4.10 и 4.11 ст. 37 Федерального Закона от 21.07.2005 года № 115-ФЗ «О концессионных соглашениях», и в соответствии с пунктом 6 Постановления  Администрации муниципального образования Первомайское сельское поселение от 29.09.2023 № 294 «О возможности заключения концессионного соглашения в отношении объектов теплоснабжения (сети теплоснабжения), на представленных инициатором условиях по итогам проведенных переговоров и принятии заявок о готовности к участию в конкурсе на право заключения концессионного соглашения», заключить концессионное соглашение, с лицом, выступившим с инициативой заключения концессионного соглашения в отношении объектов теплоснабжения по реконструкции и капитальному ремонту тепловых сетей с. Первомайское Первомайского района Томской области, и осуществлять деятельность по эксплуатации с использованием Объекта соглашения (а именно, транспортировка тепловой энергии в целях бесперебойного теплоснабжения потребителей с. Первомайское Первомайского района Томской области), на условиях, представленных в предложении Общества с ограниченной ответственностью Управляющая Компания «Северо-Восточный Комплекс» (ООО УК «СВК») о заключении концессионного соглашения условиях. (Приложение 1 к Постановлению от 29.09.2023 № 294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голоса участников комиссии, присутствующих на заседании (100% от общего количества голосов участников комиссии, присутствующих на заседании)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Против»</w:t>
      </w:r>
      <w:r>
        <w:rPr>
          <w:sz w:val="28"/>
          <w:szCs w:val="28"/>
        </w:rPr>
        <w:t xml:space="preserve"> - 0 голосов участников комиссии, присутствующих на заседании (0% от общего количества голосов участников комиссии, присутствующих на заседании)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- «Воздержались»</w:t>
      </w:r>
      <w:r>
        <w:rPr>
          <w:sz w:val="28"/>
          <w:szCs w:val="28"/>
        </w:rPr>
        <w:t xml:space="preserve"> - 0 голосов участников комиссии, присутствующих на заседании (0% от общего количества голосов участников комиссии, присутствующих на заседании)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Заместитель председателя комиссии: _____________________/О.С. Пальцева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Член комиссии,                                     ____________________/Е.В. Тарасова/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 комиссии,                                    ___________________/Д.В. Никифорова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 комиссии                                     __________________/Н.Н. Скорсюк/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pervo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спец</dc:creator>
  <dc:description/>
  <cp:keywords/>
  <dc:language>en-US</dc:language>
  <cp:lastModifiedBy>Дарья</cp:lastModifiedBy>
  <cp:lastPrinted>2022-07-26T09:15:00Z</cp:lastPrinted>
  <dcterms:modified xsi:type="dcterms:W3CDTF">2023-11-15T04:12:00Z</dcterms:modified>
  <cp:revision>21</cp:revision>
  <dc:subject/>
  <dc:title/>
</cp:coreProperties>
</file>