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участие в открытом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по продаже права на заключение договора аренды земельного участк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______»  _____________________ </w:t>
      </w:r>
      <w:r>
        <w:rPr>
          <w:color w:val="000000"/>
          <w:sz w:val="24"/>
          <w:szCs w:val="24"/>
        </w:rPr>
        <w:t>2016 года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              </w:t>
      </w:r>
      <w:r>
        <w:rPr>
          <w:color w:val="000000"/>
        </w:rPr>
        <w:t>(Ф.И.О. гражданина или наименование индивидуального предпринимателя (юридического лица), подавшего заявку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знакомившись с извещением о проведении открытого аукциона по продаже права на заключение договора аренды земельного участка, открытого по форме подачи предложения о цене, принял решение об участии в открытом аукционе по продаже права на заключение договора аренды земельного участка из земель населенных пунктов, </w:t>
      </w:r>
      <w:r>
        <w:rPr>
          <w:sz w:val="24"/>
          <w:szCs w:val="24"/>
        </w:rPr>
        <w:t>с кадастровым номером _____________________,  площадью _____________кв. м,  по адресу: 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, с разрешенным использованием: Объекты гаражного назначения, </w:t>
      </w:r>
      <w:r>
        <w:rPr>
          <w:color w:val="000000"/>
          <w:sz w:val="24"/>
          <w:szCs w:val="24"/>
        </w:rPr>
        <w:t xml:space="preserve"> назначенного на 21 июля  2016 года, </w:t>
      </w:r>
      <w:r>
        <w:rPr>
          <w:spacing w:val="1"/>
          <w:sz w:val="24"/>
          <w:szCs w:val="24"/>
        </w:rPr>
        <w:t>именуемый далее Претендент, о</w:t>
      </w:r>
      <w:r>
        <w:rPr>
          <w:color w:val="000000"/>
          <w:sz w:val="24"/>
          <w:szCs w:val="24"/>
        </w:rPr>
        <w:t>бязуюс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 с</w:t>
      </w:r>
      <w:r>
        <w:rPr>
          <w:sz w:val="24"/>
          <w:szCs w:val="24"/>
        </w:rPr>
        <w:t>облюдать условия аукциона, содержащиеся в извещении о проведении аукциона, а также порядок проведения аукциона, установленный федераль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в случае победы на аукционе, принимаю на себя обязательство заключить договор аренды  </w:t>
      </w:r>
      <w:r>
        <w:rPr>
          <w:color w:val="000000"/>
          <w:sz w:val="22"/>
          <w:szCs w:val="22"/>
        </w:rPr>
        <w:t xml:space="preserve">земельного участка в срок не ранее </w:t>
      </w:r>
      <w:r>
        <w:rPr>
          <w:iCs/>
          <w:sz w:val="22"/>
          <w:szCs w:val="22"/>
        </w:rPr>
        <w:t>чем через десять дней со дня размещения информации о результатах аукциона на официальном сай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етендент подтверждает отсутствие каких-либо претензий по поводу условий продажи и состояния данного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Претенден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Н _________________________, ОГРН ______________________________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Фактическое местонахождение и юридический адрес (для юридических лиц): 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актическое место жительства в соответствии с регистрацией (для физических лиц, в том числе индивидуальных предпринимателей)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Банковские реквизиты для возврата задатка: 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ые телефоны: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ое лицо: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настоящей заявке прилагаются документы согласно описи на ___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арантируем достоверность представленн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ководитель организации или уполномоченный представитель (индивидуальный предприниматель, физическое лицо) 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center"/>
        <w:rPr>
          <w:color w:val="000000"/>
          <w:spacing w:val="3"/>
        </w:rPr>
      </w:pPr>
      <w:r>
        <w:rPr>
          <w:color w:val="000000"/>
          <w:spacing w:val="3"/>
        </w:rPr>
        <w:t>( должность) (подпись) 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веренность (при наличии): №________ от «___» ___________ 20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 xml:space="preserve">М.П. </w:t>
      </w:r>
      <w:r>
        <w:rPr>
          <w:color w:val="000000"/>
          <w:spacing w:val="3"/>
        </w:rPr>
        <w:t xml:space="preserve">(при наличии)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Организатор торг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явка принята в___ч___мин. «_____»___________2016 г. №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Подпись полномочного лица Продавца:</w:t>
      </w:r>
    </w:p>
    <w:p>
      <w:pPr>
        <w:pStyle w:val="Normal"/>
        <w:autoSpaceDE w:val="false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ь документов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 ________________                                     Подпись_______________(_________________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ия в аукционе заявителю необходимо пред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1. К</w:t>
      </w:r>
      <w:r>
        <w:rPr/>
        <w:t>опия  документа, удостоверяющего  личность (для физических лиц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Документы, подтверждающие внесение задатка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Доверенность, удостоверяющая  права (полномочия) представител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05:00Z</dcterms:created>
  <dc:creator>Portable</dc:creator>
  <dc:description/>
  <cp:keywords/>
  <dc:language>en-US</dc:language>
  <cp:lastModifiedBy>User</cp:lastModifiedBy>
  <cp:lastPrinted>2015-02-16T16:24:00Z</cp:lastPrinted>
  <dcterms:modified xsi:type="dcterms:W3CDTF">2016-06-17T10:05:00Z</dcterms:modified>
  <cp:revision>2</cp:revision>
  <dc:subject/>
  <dc:title>Приложение 2</dc:title>
</cp:coreProperties>
</file>