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06.02.2024г.                                                                                           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технического задания на корректировку Плана мероприятий по приведению качества питьевой воды в соответствие с установленными требованиями на территории муниципального образования Первомайское сельское поселение на 2019-2025 го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целях реализации Федерального закона № 416-ФЗ «О водоснабжении и водоотведении» от 07.12.2011г.,</w:t>
      </w:r>
      <w:r>
        <w:rPr/>
        <w:t xml:space="preserve"> в </w:t>
      </w:r>
      <w:r>
        <w:rPr>
          <w:sz w:val="28"/>
          <w:szCs w:val="28"/>
        </w:rPr>
        <w:t xml:space="preserve">соответствии постановления Правительства от 05.09.2013г. № 782 «О схемах водоснабжения и водоотведения».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г. № 100, руководствуясь Градостроительным кодексом РФ, Федеральным законом от 06.10.2003г. </w:t>
      </w:r>
      <w:r>
        <w:rPr>
          <w:color w:val="3C3C3C"/>
          <w:sz w:val="28"/>
          <w:szCs w:val="28"/>
        </w:rPr>
        <w:t>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ставом муниципального образования Первомайское сельское поселение, Уведомлением</w:t>
      </w:r>
      <w:r>
        <w:rPr/>
        <w:t xml:space="preserve"> </w:t>
      </w:r>
      <w:r>
        <w:rPr>
          <w:sz w:val="28"/>
          <w:szCs w:val="28"/>
        </w:rPr>
        <w:t>о несоответствии нормативам качества питьевой воды от 24.01.2024 года № 70-01/02-72-2024 Управления Федеральной службы по надзору в сфере защиты прав потребителей и благополучия человека по Томской области территориального отдела в Асиновском районе</w:t>
      </w:r>
    </w:p>
    <w:p>
      <w:pPr>
        <w:pStyle w:val="Default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техническое задание на корректировку Плана мероприятий по приведению качества питьевой воды в соответствие с установленными требованиями на 2019-2025 годы согласно прило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: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ervom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сельского поселения                                               С. И. Л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арасова Елена Владимировн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1-53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82828"/>
          <w:sz w:val="20"/>
          <w:szCs w:val="20"/>
        </w:rPr>
        <w:t xml:space="preserve">                                                                              </w:t>
      </w:r>
      <w:r>
        <w:rPr>
          <w:rStyle w:val="StrongEmphasis"/>
          <w:b w:val="false"/>
          <w:color w:val="282828"/>
          <w:sz w:val="20"/>
          <w:szCs w:val="20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282828"/>
          <w:sz w:val="20"/>
          <w:szCs w:val="20"/>
        </w:rPr>
      </w:pPr>
      <w:r>
        <w:rPr>
          <w:rStyle w:val="StrongEmphasis"/>
          <w:b w:val="false"/>
          <w:color w:val="282828"/>
          <w:sz w:val="20"/>
          <w:szCs w:val="20"/>
        </w:rPr>
        <w:t>к Постановлению от 06.02.2024г. № 21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82828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ТЕХНИЧЕСКОЕ ЗАДАНИЕ</w:t>
      </w:r>
      <w:r>
        <w:rPr>
          <w:color w:val="282828"/>
          <w:sz w:val="28"/>
          <w:szCs w:val="28"/>
        </w:rPr>
        <w:br/>
      </w:r>
      <w:r>
        <w:rPr>
          <w:rStyle w:val="StrongEmphasis"/>
          <w:color w:val="282828"/>
          <w:sz w:val="28"/>
          <w:szCs w:val="28"/>
        </w:rPr>
        <w:t>на корректировку Плана мероприятий по приведению качества питьевой воды в соответствие с установленными требованиями</w:t>
      </w:r>
      <w:r>
        <w:rPr>
          <w:color w:val="282828"/>
          <w:sz w:val="28"/>
          <w:szCs w:val="28"/>
        </w:rPr>
        <w:br/>
      </w:r>
      <w:r>
        <w:rPr>
          <w:rStyle w:val="StrongEmphasis"/>
          <w:color w:val="282828"/>
          <w:sz w:val="28"/>
          <w:szCs w:val="28"/>
        </w:rPr>
        <w:t>на 2019-2025 годы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1. Общие положения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Техническое задание на корректировку Плана мероприятий по приведению качества питьевой воды в соответствии с установленными требованиями на 2019-2025 годы (далее по тексту соответственно - Техническое задание, План мероприятий), разработано на основании: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- Земельного кодекса Российской Федерации;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- 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- Федерального закона от 17 декабря 2011 г. № 416-ФЗ «О водоснабжении и водоотведении»;</w:t>
        <w:br/>
        <w:t>- Приказа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- 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с изм. от 28.06.2010 года).</w:t>
      </w:r>
    </w:p>
    <w:p>
      <w:pPr>
        <w:pStyle w:val="Default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ведомления</w:t>
      </w:r>
      <w:r>
        <w:rPr/>
        <w:t xml:space="preserve"> </w:t>
      </w:r>
      <w:r>
        <w:rPr>
          <w:sz w:val="28"/>
          <w:szCs w:val="28"/>
        </w:rPr>
        <w:t>о несоответствии нормативам качества питьевой воды от 24.01.2024 года № 70-01/02-72-2024 Управления Федеральной службы по надзору в сфере защиты прав потребителей и благополучия человека по Томской области территориального отдела в Асиновском районе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2.Цели и задачи разработки и реализации плана мероприятий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2.1. Основная цель корректировки и реализации плана мероприятий по приведению качества питьевой воды в соответствие с установленными требованиями на 2019-2025 годы» - выполнение мероприятий, направленных: - на приведения качества питьевой воды в соответствие с установленными требованиями;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овышение надежности работы систем водоснабжения в соответствии с нормативными требованиями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2. Задачи корректировки плана мероприятий: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- Обеспечение необходимых объемов и повышению качества очистки питьевой воды, выполнения нормативных требований к качеству питьевой воды;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- Обеспечение бесперебойной подачи качественной воды от источника до потребителя;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троительство новых объектов водоснабжения;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нижение аварийности и износа систем водоснабжения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3. Корректиров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3. Целевые индикаторы и показатели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Целевые индикаторы – показатели качества поставляемых услуг водоснабжения.</w:t>
        <w:br/>
        <w:t>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о железу не более 0,3 мг\дм</w:t>
      </w:r>
      <w:r>
        <w:rPr>
          <w:color w:val="282828"/>
          <w:sz w:val="28"/>
          <w:szCs w:val="28"/>
          <w:vertAlign w:val="superscript"/>
        </w:rPr>
        <w:t>3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о марганцу не более 0,1 мг\дм</w:t>
      </w:r>
      <w:r>
        <w:rPr>
          <w:color w:val="282828"/>
          <w:sz w:val="28"/>
          <w:szCs w:val="28"/>
          <w:vertAlign w:val="superscript"/>
        </w:rPr>
        <w:t>3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о мутности не более 1,5 мг\дм</w:t>
      </w:r>
      <w:r>
        <w:rPr>
          <w:color w:val="282828"/>
          <w:sz w:val="28"/>
          <w:szCs w:val="28"/>
          <w:vertAlign w:val="superscript"/>
        </w:rPr>
        <w:t>3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снижение процента неудовлетворительных проб по микробиологическим показателям на 0,5 %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4. Срок разработки плана мероприятий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рок разработки плана мероприятий – в течение трех месяцев с момента утверждения технического задания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5. Разработчик плана мероприятий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Разработчик плана мероприятий – Администрация муниципального образования Первомайское сельское поселение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6. Требования к инвестиционной программе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.1. 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  <w:br/>
        <w:t xml:space="preserve">6.2. Внести в план мероприятий по приведению качества питьевой воды в соответствие с установленными требованиями, поправки и изменения, указанные в Уведомлении </w:t>
      </w:r>
      <w:r>
        <w:rPr>
          <w:sz w:val="28"/>
          <w:szCs w:val="28"/>
        </w:rPr>
        <w:t>о несоответствии нормативам качества питьевой воды от 24.01.2024 года № 70-01/02-72-2024 Управления Федеральной службы по надзору в сфере защиты прав потребителей и благополучия человека по Томской области территориального отдела в Асиновском районе.</w:t>
      </w:r>
      <w:r>
        <w:rPr>
          <w:color w:val="282828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.3. Проект инвестиционной программы, расчет необходимых финансовых потребностей, необходимо направить на согласование в Федеральную службу по надзору в сфере защиты прав потребителей и благополучия человека управление по Томской области территориальный отдел в г. Асино, в срок до 1 июля 2024 года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6.4. Определение объема финансовых потребностей на реализацию Плана мероприятий по приведению качества питьевой воды в соответствие с установленными требованиями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.5. Определение источников финансирования мероприятий.</w:t>
        <w:br/>
        <w:t>Источниками финансирования могут быть: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собственные средства Администрации Первомайского сельского поселения;</w:t>
        <w:br/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финансовые средства, полученные от применения тарифов на подключение и надбавки к тарифам (при условии их установления);</w:t>
        <w:br/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финансовые средства, определяемые в ходе реализации федеральных, региональных, муниципальных целевых программ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7. Содержание плана мероприятий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7.1. План мероприятий должен содержать:</w:t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цели и задачи разработки и реализации плана мероприятий;</w:t>
        <w:br/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анализ существующего состояния систем водоснабжения и водоотведения;</w:t>
        <w:br/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основные проблемы, не позволяющие обеспечить необходимый уровень объемов и качества воды;</w:t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  <w:br/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объем финансовых потребностей, необходимых для реализации мероприятий плана мероприятий, с разбивкой по источникам финансирования;</w:t>
        <w:br/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сроки реализации мероприятий плана мероприятий;</w:t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контроль за выполнением плана мероприятий.</w:t>
      </w:r>
    </w:p>
    <w:p>
      <w:pPr>
        <w:pStyle w:val="Style16"/>
        <w:shd w:fill="FFFFFF" w:val="clear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8. Срок реализации плана мероприятий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8.1. Срок реализации плана мероприятий – 1 июля 2022 – 31 декабря 2025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9. Порядок внесения изменений в техническое задание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9.1. Пересмотр (внесение изменений) в утвержденное техническое задание осуществляется по инициативе Администрации Первомайского сельского поселения или по инициативе Общества ограниченной ответственности «Аква-Сервис»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9.2. Основаниями для пересмотра (внесение изменений) в утвержденное техническое задание могут быть: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ринятие или внесение изменений в иные программы (или иные документы), влияющие на изменение условий технического задания;</w:t>
        <w:br/>
      </w:r>
      <w:r>
        <w:rPr>
          <w:rFonts w:eastAsia="Symbol" w:cs="Symbol" w:ascii="Symbol" w:hAnsi="Symbol"/>
          <w:color w:val="282828"/>
          <w:sz w:val="28"/>
          <w:szCs w:val="28"/>
        </w:rPr>
        <w:t></w:t>
      </w:r>
      <w:r>
        <w:rPr>
          <w:color w:val="282828"/>
          <w:sz w:val="28"/>
          <w:szCs w:val="28"/>
        </w:rPr>
        <w:t xml:space="preserve">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Style16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9.3. Пересмотр (внесение изменений) технического задания может производиться не чаще одного раза в год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9.4. В случае если пересмотр технического задания осуществляется по инициативе Общества ограниченной ответственностью «Аква-Сервис», заявление о необходимости пересмотра, направляемое Главе Администрации Первомай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9:00Z</dcterms:created>
  <dc:creator>спец</dc:creator>
  <dc:description/>
  <cp:keywords/>
  <dc:language>en-US</dc:language>
  <cp:lastModifiedBy>Дарья</cp:lastModifiedBy>
  <cp:lastPrinted>2024-02-08T12:23:00Z</cp:lastPrinted>
  <dcterms:modified xsi:type="dcterms:W3CDTF">2024-02-08T05:27:00Z</dcterms:modified>
  <cp:revision>13</cp:revision>
  <dc:subject/>
  <dc:title/>
</cp:coreProperties>
</file>