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30.06.2023г.                                                                                                      № 1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актуализированной схемы теплоснабжения муниципального образования Первомайское сельское поселения Первомайского района Томской области на период до 2037 года. Актуализация на 2024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 Федеральным законом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Распоряжением Администрации Первомайского сельского поселения № 45/1 от 26.05.2023 года «Об актуализации схемы теплоснабжения муниципального образования Первомайское сельское поселение Первомайского района Томской области на период до 2037 года. Актуализацией на 2024 год» </w:t>
      </w:r>
    </w:p>
    <w:p>
      <w:pPr>
        <w:pStyle w:val="Normal"/>
        <w:ind w:firstLine="540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актуализированную схему теплоснабжения муниципального образования Первомайского сельского поселения Первомайского района Томской области на период до 2037 года. Актуализация на 2024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: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ervom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сельского поселения                                               С.И. Ланский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арасова Е.В.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2-11-53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9:00Z</dcterms:created>
  <dc:creator>спец</dc:creator>
  <dc:description/>
  <cp:keywords/>
  <dc:language>en-US</dc:language>
  <cp:lastModifiedBy>Дарья</cp:lastModifiedBy>
  <cp:lastPrinted>2023-07-05T11:49:00Z</cp:lastPrinted>
  <dcterms:modified xsi:type="dcterms:W3CDTF">2023-07-05T04:52:00Z</dcterms:modified>
  <cp:revision>10</cp:revision>
  <dc:subject/>
  <dc:title/>
</cp:coreProperties>
</file>