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Советская, 14, тел. 2-17-51, факс 2-10-55</w:t>
      </w:r>
    </w:p>
    <w:p>
      <w:pPr>
        <w:pStyle w:val="Normal"/>
        <w:rPr>
          <w:sz w:val="18"/>
        </w:rPr>
      </w:pPr>
      <w:r>
        <w:rPr>
          <w:sz w:val="18"/>
        </w:rPr>
        <w:t>ИНН 7012005119, КПП 701201001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SchoolBook;Arial" w:ascii="SchoolBook;Arial" w:hAnsi="SchoolBook;Arial"/>
          <w:sz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2.07.2016</w:t>
        <w:tab/>
        <w:t>№1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посе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овышением пожарной опасности на территории Первомайского района Томской области, руководствуясь статьями 18, 30, Федерального закона от 21 декабря 1994 года №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ёй 4 Закона Томской области от 12 октября 2005 года № 184-ОЗ «О пожарной безопасности в Томской области»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 на территории Первомайского сельского поселения Томской области с 21 июля по 4 августа 2016 года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ероприятий особого противопожарного режима на территории Первомайского сельского поселения (согласно приложению).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народовать настоящее распоряжение в специально отведенных местах библиотеках населённых пунктов и официальном сайте администрации Первомайского   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           С.И.Л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М. Ивин</w:t>
      </w:r>
    </w:p>
    <w:p>
      <w:pPr>
        <w:pStyle w:val="Normal"/>
        <w:rPr/>
      </w:pPr>
      <w:r>
        <w:rPr/>
        <w:t>2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  <w:r>
        <w:rPr/>
        <w:t xml:space="preserve"> </w:t>
      </w:r>
      <w:r>
        <w:rPr>
          <w:sz w:val="24"/>
          <w:szCs w:val="24"/>
        </w:rPr>
        <w:t xml:space="preserve">администрации Первома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2.07.2016 №101</w:t>
      </w:r>
    </w:p>
    <w:p>
      <w:pPr>
        <w:pStyle w:val="Normal"/>
        <w:shd w:fill="FFFFFF" w:val="clear"/>
        <w:spacing w:lineRule="exact" w:line="211" w:before="202" w:after="0"/>
        <w:rPr>
          <w:b/>
          <w:b/>
          <w:color w:val="413D4E"/>
          <w:spacing w:val="2"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 xml:space="preserve">                                                               </w:t>
      </w:r>
      <w:r>
        <w:rPr>
          <w:b/>
          <w:color w:val="413D4E"/>
          <w:spacing w:val="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>мероприятий особого противопожарного режима на территории Первомайского сельского поселения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 xml:space="preserve">                 </w:t>
      </w:r>
    </w:p>
    <w:p>
      <w:pPr>
        <w:pStyle w:val="Normal"/>
        <w:spacing w:lineRule="exact" w:line="1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4761"/>
        <w:gridCol w:w="1911"/>
        <w:gridCol w:w="2591"/>
      </w:tblGrid>
      <w:tr>
        <w:trPr>
          <w:trHeight w:val="65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413D4E"/>
                <w:spacing w:val="-5"/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>за</w:t>
            </w:r>
            <w:r>
              <w:rPr>
                <w:color w:val="413D4E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413D4E"/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color w:val="413D4E"/>
                <w:spacing w:val="-5"/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148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и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и обеспечению пожар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зопасности Первомайского сельского поселения с рассмотрением перечня мероприятий особого противопожарного режима на территории Первомайского сельского поселения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6"/>
                <w:sz w:val="24"/>
                <w:szCs w:val="24"/>
              </w:rPr>
              <w:t>22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Ланский С.И.</w:t>
            </w:r>
          </w:p>
        </w:tc>
      </w:tr>
      <w:tr>
        <w:trPr>
          <w:trHeight w:val="98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ить создание за счет местных ресурсов резервов ГСМ и </w:t>
            </w:r>
            <w:r>
              <w:rPr>
                <w:color w:val="000000"/>
                <w:spacing w:val="-4"/>
                <w:sz w:val="24"/>
                <w:szCs w:val="24"/>
              </w:rPr>
              <w:t>других  первичных средств тушения пожаров и противопожарного инвентар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6"/>
                <w:sz w:val="24"/>
                <w:szCs w:val="24"/>
              </w:rPr>
              <w:t>до 25ию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</w:t>
            </w:r>
            <w:r>
              <w:rPr>
                <w:spacing w:val="1"/>
                <w:sz w:val="24"/>
                <w:szCs w:val="24"/>
              </w:rPr>
              <w:t>Ланский С.И.</w:t>
            </w:r>
          </w:p>
        </w:tc>
      </w:tr>
      <w:tr>
        <w:trPr>
          <w:trHeight w:val="965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дополнительную  разъяснительную работу, с привлечением старост, среди населения о мерах пожарной безопасности и действующем особом противопожарном режиме 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5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</w:t>
            </w:r>
            <w:r>
              <w:rPr>
                <w:spacing w:val="1"/>
                <w:sz w:val="24"/>
                <w:szCs w:val="24"/>
              </w:rPr>
              <w:t>Ланский С.И.</w:t>
            </w:r>
          </w:p>
        </w:tc>
      </w:tr>
      <w:tr>
        <w:trPr>
          <w:trHeight w:val="1336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чистку территорий от горючих отходов и мусора противопожарному обустройству территорий и проведению мероприятий. препятствующих переходу огня на здания и сооружения в населённых пунктах и на прилегающие к ним территор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6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</w:t>
            </w:r>
            <w:r>
              <w:rPr>
                <w:color w:val="413D4E"/>
                <w:spacing w:val="-3"/>
                <w:sz w:val="24"/>
                <w:szCs w:val="24"/>
              </w:rPr>
              <w:t>Цифряк В.В.</w:t>
            </w:r>
          </w:p>
        </w:tc>
      </w:tr>
      <w:tr>
        <w:trPr>
          <w:trHeight w:val="89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планы эвакуации населения ,материальных ценностей и сельскохозяйственных животных  из пожароопасных район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5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83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работоспособности систем оповещения, первичных средств пожаротушения, на случай возникновения чрезвычайной ситуации (пожар)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6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92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ить реестр тяжелой бульдозерной, вездеходной, землеройной, водовозной техники и др. для возможного применения на тушении природных пожар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до 25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1129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и утвердить график дежурства патрульно-маневренных групп Первомайского сельского поселения в связи с особым противопожарным режимо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до 25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110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сти проверку подъездов для забора воды из источников наружного и противопожарного водоснабжения в населённых пунктах, и организовать беспрепятственный подъезд для специальной техники 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до 27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Цифряк В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18:00Z</dcterms:created>
  <dc:creator>Администрация</dc:creator>
  <dc:description/>
  <cp:keywords/>
  <dc:language>en-US</dc:language>
  <cp:lastModifiedBy>User</cp:lastModifiedBy>
  <cp:lastPrinted>2016-07-26T10:09:00Z</cp:lastPrinted>
  <dcterms:modified xsi:type="dcterms:W3CDTF">2016-08-04T01:33:00Z</dcterms:modified>
  <cp:revision>83</cp:revision>
  <dc:subject/>
  <dc:title>Администрация Первомайского района</dc:title>
</cp:coreProperties>
</file>