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1.03.2021                                                                                                        №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 ноября 1994 года № 68-ФЗ                      «О защите населения и территорий от чрезвычайных ситуаций природного и техногенного характера»,  Федерального закона   от 06 октября 2003 года № 131-ФЗ «Об общих принципах организации местного самоуправления в Российской Федерации», Распоряжение Губернатора Томской области от 24.02.2021 №31-р «О мероприятиях по организованному пропуску паводковых вод на территории Томской области в 2021 году», постановления Администрации Первомайского района от 10.02.2021 №40 «О мероприятиях по организованному пропуску паводковых вод на территории Первомайского района в 2021 году», Устава муниципального образования Первомайское сельское поселение, и в целях снижения экономического ущерба и предотвращения чрезвычайных ситуаций в период половодья 2021 год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ованному пропуску паводковых вод в 2021 году на территории Первомайского сельского посел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организованному пропуску паводковых вод на территории Первомайского сельского поселения на комиссию по предупреждению и ликвидации чрезвычайных ситуаций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С. 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О.С.Пальцев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21860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 №1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11.03.2021 №26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рганизованному пропуску паводковых вод в 202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230"/>
        <w:gridCol w:w="2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снега с крыш, вывоз снега прилегающих территорий, территорий населенных пун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рректировку критических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асных отметок) уровней воды на р. Чулым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сты наблюдения за уровнем воды на р. Чулым в с. Первомайское, п. Беляй и доведение информации в диспетчерскую районной администрации к 07ч30м и 19ч30м 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ул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подтопления и затопления, осуществлять контроль за их выполнени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Центр санитарно-эпидемиоло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Нарож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согласовать паспорта гидрологической безопасности населенных пунктов, попадающих в зоны вероятного затопления (подтопл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сти работу со страховыми организациями по проведению страхования имущества граждан на период прохождения половодь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ть запасы ГСМ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пункты размещения люд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для проживания пунктов временного размещения (ПВР) населения из зон возможного зато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. Первомайское спортивный комплекс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ла Маркса 4 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начить приказом ответственного за ПВР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Ф.И.О. и номеров телефонов (рабочий, сотовый, домаш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ежведомственную рабочую группу д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дения разъяснительной работы с населением о потенциальной опасности половодья и мерах безопасности в этот период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2) распространения памятки по правилам и мерам безопасности при половодь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3) взять на учет людей, имущество, скот в зоне затопления в с. Первомайское, п. Беляй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4) информировать население о пунктах размещения люд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5) информировать население о местах отгона сельскохозяйственных животных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6) провести разъяснительную работу среди населения по вопросу страхования личного имущества и строений. Провести разъяснительную работу среди населения по вопросу страхования личного имущества и стро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, организовать и заблаговременно осуществить отгон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етеринарное обслуживание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Первомайское РВ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количество людей, техники средств малой механизации, привлекаемых для этих целей. Заключить договоры с предприятиями и организациями, выделяющими транспорт, людей на период павод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оповещения населения, проверить состояние и готовность системы оповещения и связи населённых пунктов Первомайского сельского поселения, попадающих в зону вероятного затоп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наличие и техническое состояние имеющихся водооткачивающих средств (ассенизаторские машины, мотопомпы и т.п.)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ести расчет сил и средств на каждый затапливаемый населённый пункт привлекаемых для выполнения против паводковых мероприятий и организации тушения пожаров, порядок их применения и взаимодействия, зоны ответственности.  Проверить их готовность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население о паводковой ситуации на территории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есеннего павод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леви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а на оказание услуг по предоставлению моторных лодок на паводкоопасный период 2020 года и определить районы их баз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готовку личного состава, сформировать подразделение для выполнения спасательных работ в соответствии с планом их действ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вопросы размещения и питания сил, привлекаемых для проведения аварийно-спасательных и превентивных работ, связанных с обеспечением безопасного прохождения паводковых во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руководителями объектов экономики, попадающими в зону подтопления (затопления) по подготовки к паводковому периоду 2020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хранности материа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исключению взрывов и возгорания оборудования при затоп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 подачи электроэнергии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силению крепления, гидроизоляции, консервации и т.д.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зданию запасов инертных материалов для ускоренного возведения временных насыпей, дамб, водоотводных каналов при угрозе затоп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действий в экстренных случаях (быстрое повышение уровня воды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распространение на не затапливаемые территории, опасность ухудшения метеорологической обстановки в зоне затопления) особенно в ночное время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ind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группы людей с назначением старшего (Ф.И.О., контактных. телефонов) для оказания помощи (спасения) нуждающимся людям, находящимся в паводкоопасной зоне, их оснащение исходя из предстоящих задач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ада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8" w:before="660" w:after="6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User</dc:creator>
  <dc:description/>
  <cp:keywords/>
  <dc:language>en-US</dc:language>
  <cp:lastModifiedBy>Oksana</cp:lastModifiedBy>
  <cp:lastPrinted>2021-03-15T10:30:00Z</cp:lastPrinted>
  <dcterms:modified xsi:type="dcterms:W3CDTF">2021-03-15T03:33:00Z</dcterms:modified>
  <cp:revision>10</cp:revision>
  <dc:subject/>
  <dc:title>Администрация</dc:title>
</cp:coreProperties>
</file>