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36930, Томская область, Первомайский райо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Первомайское, ул. Советская, 14, тел. 2-17-51, факс 2-10-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7012005119, КПП 7012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7815" w:leader="none"/>
        </w:tabs>
        <w:rPr>
          <w:sz w:val="24"/>
          <w:szCs w:val="24"/>
        </w:rPr>
      </w:pPr>
      <w:r>
        <w:rPr>
          <w:sz w:val="24"/>
          <w:szCs w:val="24"/>
        </w:rPr>
        <w:t>от 10.04.2019</w:t>
        <w:tab/>
        <w:t xml:space="preserve">                      №4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СПОРЯ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подготовке к пожароопасному сезону в лесах</w:t>
      </w:r>
    </w:p>
    <w:p>
      <w:pPr>
        <w:pStyle w:val="Normal"/>
        <w:jc w:val="center"/>
        <w:rPr/>
      </w:pPr>
      <w:r>
        <w:rPr>
          <w:sz w:val="24"/>
          <w:szCs w:val="24"/>
        </w:rPr>
        <w:t>Первомайского сельского поселения в 2019 году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1 ноября 1994 г. № 68-ФЗ «О защите населения и территорий от чрезвычайных ситуаций природного и техногенного характера», пп. 7, пп. 24 ст.15 Федерального закона от 06 октября 2013 г. № 131-ФЗ «Об общих принципах организации местного самоуправления в Российской Федерации, Устава муниципального образования Первомайское сельское поселение, распоряжения Администрации Первомайского района  от 18 марта 2019 года №127-р «О мероприятиях по охране лесов от пожаров на территории Первомайского района в 2019 году» и в целях снижения экономического ущерба и предотвращения чрезвычайных ситуаций в пожароопасный период 2019 года: 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4"/>
          <w:szCs w:val="24"/>
        </w:rPr>
        <w:t>1. Установить, что пожароопасным периодом считается время с момента схода снежного покрова до наступления устойчивой осенней дождливой погоды или образования устойчивого снежного покрова.</w:t>
      </w:r>
    </w:p>
    <w:p>
      <w:pPr>
        <w:pStyle w:val="Normal"/>
        <w:overflowPunct w:val="true"/>
        <w:autoSpaceDE w:val="true"/>
        <w:spacing w:lineRule="atLeast" w:line="0"/>
        <w:jc w:val="both"/>
        <w:textAlignment w:val="auto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2. Утвердить план по проведению организационно- технических мероприятий по защите населения и территории Первомайского сельского поселения от лесных пожаров в 2019 году (согласно приложению).</w:t>
      </w:r>
    </w:p>
    <w:p>
      <w:pPr>
        <w:pStyle w:val="Normal"/>
        <w:widowControl w:val="false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комендовать гражданам и организациям Первомайского сельского поселения принимать меры по соблюдению </w:t>
      </w:r>
      <w:hyperlink r:id="rId2">
        <w:r>
          <w:rPr>
            <w:rStyle w:val="InternetLink"/>
            <w:color w:val="0000FF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пожарной безопасности в лесах, находящихся в непосредственной близости, а также при выполнении работ, проведении массовых мероприятий на территории лесов.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4"/>
          <w:szCs w:val="24"/>
        </w:rPr>
        <w:t>4. Руководителям организаций:</w:t>
      </w:r>
    </w:p>
    <w:p>
      <w:pPr>
        <w:pStyle w:val="Normal"/>
        <w:widowControl w:val="false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проводить инструктаж работников, осуществляющих работы на территории лесов и в непосредственной близости от лесов, по соблюдению </w:t>
      </w:r>
      <w:hyperlink r:id="rId3">
        <w:r>
          <w:rPr>
            <w:rStyle w:val="InternetLink"/>
            <w:color w:val="0000FF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пожарной безопасности в лесах, а также по способам тушения лесных пожаров.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4"/>
          <w:szCs w:val="24"/>
        </w:rPr>
        <w:t>4.2 принять меры по обеспечению пожарной безопасности и тушению пожаров в лесных массивах, расположенных в непосредственной близости от организаций.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4"/>
          <w:szCs w:val="24"/>
        </w:rPr>
        <w:t xml:space="preserve">5. Просить начальника отделения полиции №7 МО «Асиновский» Субботин И.В. обеспечить при патрулировании обслуживаемой территории проведение разъяснительной работы среди населения о необходимости соблюдения </w:t>
      </w:r>
      <w:hyperlink r:id="rId4">
        <w:r>
          <w:rPr>
            <w:rStyle w:val="InternetLink"/>
            <w:color w:val="0000FF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пожарной безопасности в лесу.</w:t>
      </w:r>
    </w:p>
    <w:p>
      <w:pPr>
        <w:pStyle w:val="Normal"/>
        <w:widowControl w:val="false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8"/>
        </w:rPr>
        <w:t>Обнародовать настоящее распоряжение на официальном сайте и в специально отведенных местах библиотек населенных пунктов.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4"/>
          <w:szCs w:val="24"/>
        </w:rPr>
        <w:t>8. Контроль за исполнением настоящего распоряжения оставляю за собой.</w:t>
      </w:r>
    </w:p>
    <w:p>
      <w:pPr>
        <w:pStyle w:val="Normal"/>
        <w:widowControl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майского сельского поселения                                                               С.И.Ланск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ервомай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 xml:space="preserve">     </w:t>
      </w:r>
      <w:r>
        <w:rPr>
          <w:sz w:val="24"/>
        </w:rPr>
        <w:t>от 10.04.2019 №49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11" w:before="202" w:after="0"/>
        <w:rPr>
          <w:b/>
          <w:b/>
          <w:sz w:val="24"/>
          <w:szCs w:val="24"/>
        </w:rPr>
      </w:pPr>
      <w:r>
        <w:rPr>
          <w:b/>
          <w:color w:val="413D4E"/>
          <w:spacing w:val="2"/>
          <w:sz w:val="24"/>
          <w:szCs w:val="24"/>
        </w:rPr>
        <w:t xml:space="preserve">                                                               </w:t>
      </w:r>
      <w:r>
        <w:rPr>
          <w:b/>
          <w:spacing w:val="2"/>
          <w:sz w:val="24"/>
          <w:szCs w:val="24"/>
        </w:rPr>
        <w:t>П Л А Н</w:t>
      </w:r>
    </w:p>
    <w:p>
      <w:pPr>
        <w:pStyle w:val="Normal"/>
        <w:shd w:fill="FFFFFF" w:val="clear"/>
        <w:spacing w:lineRule="exact" w:line="211"/>
        <w:ind w:right="634" w:hanging="0"/>
        <w:jc w:val="center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                 </w:t>
      </w:r>
      <w:r>
        <w:rPr>
          <w:b/>
          <w:spacing w:val="2"/>
          <w:sz w:val="24"/>
          <w:szCs w:val="24"/>
        </w:rPr>
        <w:t xml:space="preserve">ПО ПРОВЕДЕНИЮ ОРГАНИЗАЦИОННО-ТЕХНИЧЕСКИХ </w:t>
      </w:r>
    </w:p>
    <w:p>
      <w:pPr>
        <w:pStyle w:val="Normal"/>
        <w:shd w:fill="FFFFFF" w:val="clear"/>
        <w:spacing w:lineRule="exact" w:line="211"/>
        <w:ind w:right="614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3"/>
          <w:sz w:val="24"/>
          <w:szCs w:val="24"/>
        </w:rPr>
        <w:t xml:space="preserve">             </w:t>
      </w:r>
      <w:r>
        <w:rPr>
          <w:b/>
          <w:spacing w:val="3"/>
          <w:sz w:val="24"/>
          <w:szCs w:val="24"/>
        </w:rPr>
        <w:t xml:space="preserve">МЕРОПРИЯТИЙ ПО ЗАЩИТЕ НАСЕЛЕНИЯ И ТЕРРИТОРИИ       ПЕРВОМАЙСКОГО </w:t>
      </w:r>
      <w:r>
        <w:rPr>
          <w:b/>
          <w:spacing w:val="2"/>
          <w:sz w:val="24"/>
          <w:szCs w:val="24"/>
        </w:rPr>
        <w:t xml:space="preserve">СЕЛЬСКОГО ПОСЕЛЕНИЯ  ОТ ЛЕСНЫХ ПОЖРОВ </w:t>
      </w:r>
    </w:p>
    <w:p>
      <w:pPr>
        <w:pStyle w:val="Normal"/>
        <w:shd w:fill="FFFFFF" w:val="clear"/>
        <w:spacing w:lineRule="exact" w:line="211"/>
        <w:ind w:right="614" w:hanging="0"/>
        <w:jc w:val="center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>В 2019 ГОДУ</w:t>
      </w:r>
    </w:p>
    <w:p>
      <w:pPr>
        <w:pStyle w:val="Normal"/>
        <w:spacing w:lineRule="exact" w:line="1" w:before="0" w:after="2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"/>
        <w:gridCol w:w="4655"/>
        <w:gridCol w:w="2448"/>
        <w:gridCol w:w="2449"/>
      </w:tblGrid>
      <w:tr>
        <w:trPr>
          <w:trHeight w:val="654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-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firstLine="4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ения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сполнение</w:t>
            </w:r>
          </w:p>
        </w:tc>
      </w:tr>
      <w:tr>
        <w:trPr>
          <w:trHeight w:val="28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</w:tr>
      <w:tr>
        <w:trPr>
          <w:trHeight w:val="181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овести заседания комиссии по предупреждению 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ликвидации чрезвычайных ситуаций и обеспечению пожарной </w:t>
            </w:r>
            <w:r>
              <w:rPr>
                <w:color w:val="000000"/>
                <w:spacing w:val="-3"/>
                <w:sz w:val="24"/>
                <w:szCs w:val="24"/>
              </w:rPr>
              <w:t>безопасности Первомайского сельского поселения с рассмотрением вопроса о ходе подготовки посел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к пожароопасному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езону в лесах.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 20 апреля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анский С.И.</w:t>
            </w:r>
          </w:p>
        </w:tc>
      </w:tr>
      <w:tr>
        <w:trPr>
          <w:trHeight w:val="1126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беспечить создание за счет местных ресурсов резервов ГСМ и </w:t>
            </w:r>
            <w:r>
              <w:rPr>
                <w:color w:val="000000"/>
                <w:spacing w:val="-4"/>
                <w:sz w:val="24"/>
                <w:szCs w:val="24"/>
              </w:rPr>
              <w:t>других   материально-технических   средств   на  пожароопас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сезон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 20 апреля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Шумихина И.П.</w:t>
            </w:r>
          </w:p>
        </w:tc>
      </w:tr>
      <w:tr>
        <w:trPr>
          <w:trHeight w:val="1284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8" w:after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рганизовать в случае осложнения пожарной обстановки н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ерритории поселения информирование населения о </w:t>
            </w:r>
            <w:r>
              <w:rPr>
                <w:color w:val="000000"/>
                <w:spacing w:val="-5"/>
                <w:sz w:val="24"/>
                <w:szCs w:val="24"/>
              </w:rPr>
              <w:t>возможных последствиях от лесных пожаров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9" w:after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ри осложнени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пожарной </w:t>
            </w:r>
          </w:p>
          <w:p>
            <w:pPr>
              <w:pStyle w:val="Normal"/>
              <w:shd w:fill="FFFFFF" w:val="clear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станов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ндар А.С.</w:t>
            </w:r>
          </w:p>
        </w:tc>
      </w:tr>
      <w:tr>
        <w:trPr>
          <w:trHeight w:val="126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сходы граждан, на которых организовать разъяснительную работу среди населения по предупреждению пожаров в весенне-летний пожароопасный период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 плану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альцева О.С.</w:t>
            </w:r>
          </w:p>
        </w:tc>
      </w:tr>
      <w:tr>
        <w:trPr>
          <w:trHeight w:val="1137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ть условия для забора воды в любое время года из источников наружного водоснабжения, расположенных в населенных пунктах в целях пожаротуш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 15 апреля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ндар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сти очистку территорий населенных пунктов    от сгораемого мусора, сухой травы и провести работы по устройству минерализованных полос шириной не менее 3 метров по периметру населенных пунктов </w:t>
            </w:r>
            <w:r>
              <w:rPr>
                <w:sz w:val="24"/>
                <w:szCs w:val="24"/>
              </w:rPr>
              <w:t xml:space="preserve">и организовать уход за ними 2 раза в год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ай, 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Руководители предприятий и организаций, индивидуальные предприниматели, лесничий (по согласованию)</w:t>
            </w:r>
          </w:p>
        </w:tc>
      </w:tr>
      <w:tr>
        <w:trPr>
          <w:trHeight w:val="1181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подготовку паспортов пожарной безопасности населенных пунктов, подверженных угрозе перехода на них природных пожар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 15 апре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ндар А.С.</w:t>
            </w:r>
          </w:p>
        </w:tc>
      </w:tr>
      <w:tr>
        <w:trPr>
          <w:trHeight w:val="898" w:hRule="exact"/>
        </w:trPr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лючить соглашение о взаимодействии при тушении природных пожаров на территории Том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 20 апре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ндар А.С.</w:t>
            </w:r>
          </w:p>
        </w:tc>
      </w:tr>
      <w:tr>
        <w:trPr>
          <w:trHeight w:val="1278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 работу со страховыми организациями и населением по проведению страхования имущества граждан и организаций в пожароопасный сез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 25 апре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льцева О.С.</w:t>
            </w:r>
          </w:p>
        </w:tc>
      </w:tr>
      <w:tr>
        <w:trPr>
          <w:trHeight w:val="1268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планы эвакуации населения, материальных ценностей и сельскохозяйственных животных  из пожароопасных районов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 20 апреля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ндар А.С.</w:t>
            </w:r>
          </w:p>
        </w:tc>
      </w:tr>
      <w:tr>
        <w:trPr>
          <w:trHeight w:val="1981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проверку работоспособности систем оповещения, первичных средств пожаротушения, источников противопожарного водоснабжения на случай возникновения чрезвычайной ситуации (пожар), минерализованных противопожарных полос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ходе подготовки  и в течение пожароопасного сезона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ндар А.С.</w:t>
            </w:r>
          </w:p>
        </w:tc>
      </w:tr>
      <w:tr>
        <w:trPr>
          <w:trHeight w:val="1286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очнить реестр тяжелой бульдозерной, вездеходной, землеройной, водовозной техники и др. для возможного применения на тушении природных пожаров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 20 апреля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ндар А.С.</w:t>
            </w:r>
          </w:p>
        </w:tc>
      </w:tr>
      <w:tr>
        <w:trPr>
          <w:trHeight w:val="2028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противопожарную пропаганду посредством обеспечения оповещения  в средствах  массовой информации вопросов сохранения лесов, бережного отношения к лесным ресурсам, проведения встреч с представителями организаций, выступлений на сходах граждан и подворовых обхода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 ходе подготовки  и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МИ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ять силы и средства для тушения лесных пожаров своевременного реагирования в условиях угрозы возникновения чрезвычайных ситуаций, вызванных природными пожарам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пожароопасного сезона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ндар А.С.</w:t>
            </w:r>
          </w:p>
        </w:tc>
      </w:tr>
      <w:tr>
        <w:trPr>
          <w:trHeight w:val="1554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ступлении сообщения        </w:t>
              <w:br/>
              <w:t>о возгорании на лесной территории</w:t>
              <w:br/>
              <w:t xml:space="preserve">немедленно информировать ЕДДС    </w:t>
              <w:br/>
              <w:t xml:space="preserve">Первомайского района                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пожароопасного сезона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ндар А.С.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се работники </w:t>
            </w:r>
          </w:p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ервомайского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406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рганизовать создание рейдовых групп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 контролю за соблюдением пожарной безопасности и патрулированию ле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в пожароопасный сезон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до 20 апреля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>Ондар А.С.</w:t>
            </w:r>
          </w:p>
        </w:tc>
      </w:tr>
      <w:tr>
        <w:trPr>
          <w:trHeight w:val="1554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контроль за недопущением проведения выжиганий стерни, соломы и других горючих материалов на землях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хозяйственного назнач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>Ондар А.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2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09"/>
      <w:jc w:val="center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88"/>
      <w:ind w:firstLine="709"/>
      <w:jc w:val="center"/>
      <w:textAlignment w:val="auto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SchoolBook;Arial" w:hAnsi="SchoolBook;Arial" w:cs="SchoolBook;Arial"/>
      <w:sz w:val="26"/>
    </w:rPr>
  </w:style>
  <w:style w:type="paragraph" w:styleId="Style13">
    <w:name w:val="Пост"/>
    <w:basedOn w:val="Normal"/>
    <w:next w:val="Normal"/>
    <w:qFormat/>
    <w:pPr>
      <w:overflowPunct w:val="true"/>
      <w:autoSpaceDE w:val="true"/>
      <w:spacing w:lineRule="auto" w:line="288" w:before="240" w:after="240"/>
      <w:jc w:val="both"/>
      <w:textAlignment w:val="auto"/>
    </w:pPr>
    <w:rPr>
      <w:cap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F0545C114B67FA889F32E984A7E6FEC0C870C2C33A8F22E4747C0877690B7C446F64387AAAF7CCeDO8B" TargetMode="External"/><Relationship Id="rId3" Type="http://schemas.openxmlformats.org/officeDocument/2006/relationships/hyperlink" Target="consultantplus://offline/ref=BAF0545C114B67FA889F32E984A7E6FEC0C870C2C33A8F22E4747C0877690B7C446F64387AAAF7CCeDO8B" TargetMode="External"/><Relationship Id="rId4" Type="http://schemas.openxmlformats.org/officeDocument/2006/relationships/hyperlink" Target="consultantplus://offline/ref=BAF0545C114B67FA889F32E984A7E6FEC0C870C2C33A8F22E4747C0877690B7C446F64387AAAF7CCeDO8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6:00Z</dcterms:created>
  <dc:creator>Администрация</dc:creator>
  <dc:description/>
  <cp:keywords/>
  <dc:language>en-US</dc:language>
  <cp:lastModifiedBy>Олег</cp:lastModifiedBy>
  <cp:lastPrinted>2019-04-12T09:00:00Z</cp:lastPrinted>
  <dcterms:modified xsi:type="dcterms:W3CDTF">2019-04-12T02:00:00Z</dcterms:modified>
  <cp:revision>7</cp:revision>
  <dc:subject/>
  <dc:title>Администрация Первомайского района</dc:title>
</cp:coreProperties>
</file>