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119, КПП 701201001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19.09.2013</w:t>
        <w:tab/>
        <w:t>№171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Первомай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. Утвердить Положение о порядке  оповещения и информирования населения об угрозе и (или) возникновении чрезвычайных ситуаций мирного и военного времени  согласно приложению  №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2.Утвердить тексты речевых сообщений по оповещению населения Первомайского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согласно приложению№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 Рекомендовать возложение обязанностей по доведению сигналов оповещения до работников, руководителям организаций и учреждений, расположенных на территории             Первомайского сельского  поселен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4. Использовать систему оповещения гражданской обороны Первомайского сельского поселе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5. Рекомендовать обеспечить постоянную техническую готовность системы оповещения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уководителям организаций, находящихся на территории сельского поселения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Ведущему  специалисту Юркову Е.Л. организовывать проверку на исправность всех  электросирен с составлением акта раз в квартал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Обнародовать настоящее постановление в специально отведенных местах библиотеках населенных пункт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8. Контроль за исполнением  настоящего  постановления возложить на ведущего специалиста Е.Л.Юркова.</w:t>
      </w:r>
    </w:p>
    <w:p>
      <w:pPr>
        <w:pStyle w:val="Normal"/>
        <w:keepNext w:val="true"/>
        <w:keepLines/>
        <w:widowControl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Первомайского сельского поселения                                                       А.В.Панченко</w:t>
      </w:r>
    </w:p>
    <w:p>
      <w:pPr>
        <w:pStyle w:val="Normal"/>
        <w:keepNext w:val="true"/>
        <w:keepLines/>
        <w:widowControl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2 18 60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0"/>
          <w:szCs w:val="20"/>
        </w:rPr>
        <w:t>Первомайского сельского посе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9.09.2013 № 171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Настоящее Положение определяет порядок  оповещения и информирования населения Первомайского сельского поселения   об угрозе возникновения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4. Система оповещения населения Первомайского сельского поселения 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диовещани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ередачу информации по Первомайскому телевидению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 телефонных каналов связ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5. Информирование населения Первомайского 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Оповещение населения Первомайского сельского поселения  об угрозе возникновения чрезвычайной ситуации осуществляется согласно схемы оповещения утвержденной Главой администрации Первомайского сельского поселения 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Право на оповещение населения сельского поселения об угрозе чрезвычайных ситуаций предоставлено Главе Первомай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Style17"/>
        <w:keepNext w:val="true"/>
        <w:keepLines/>
        <w:ind w:left="170"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0"/>
          <w:szCs w:val="20"/>
        </w:rPr>
        <w:t>Первомайского сельского посе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 19.09.2013 № 171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i/>
          <w:color w:val="000000"/>
        </w:rPr>
        <w:t>по оповещению населения в случае угрозы или 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Первомайского сельского посел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в предупреждение об угрозе наводнения (затопления), сообщите об  этом  вашим  близким, соседям.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, где будет организовано питание, медицинское обслуживание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i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Первомайского сельского поселения .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i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Первомайского сельского поселения 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keepNext w:val="true"/>
        <w:keepLines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i/>
          <w:color w:val="000000"/>
        </w:rPr>
        <w:t xml:space="preserve">Текст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  <w:bookmarkStart w:id="8" w:name="sub_404"/>
      <w:bookmarkStart w:id="9" w:name="sub_404"/>
      <w:bookmarkEnd w:id="9"/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Первомайского сельского поселения 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на территории  Первомайского сельского поселения в районах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ервомай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19"/>
        <w:keepNext w:val="true"/>
        <w:keepLines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sub_405"/>
      <w:r>
        <w:rPr>
          <w:rStyle w:val="Style15"/>
          <w:rFonts w:cs="Times New Roman" w:ascii="Times New Roman" w:hAnsi="Times New Roman"/>
          <w:i/>
          <w:color w:val="000000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i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Первомайского сельского поселения 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spacing w:lineRule="auto" w:line="360"/>
        <w:ind w:firstLine="709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i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 Глава  Первомайского сельского поселения 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ервомайского сельского поселения угроза нападения воздушного </w:t>
      </w:r>
    </w:p>
    <w:p>
      <w:pPr>
        <w:pStyle w:val="Style19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0:00Z</dcterms:created>
  <dc:creator>Оксана</dc:creator>
  <dc:description/>
  <cp:keywords/>
  <dc:language>en-US</dc:language>
  <cp:lastModifiedBy>Оксана</cp:lastModifiedBy>
  <dcterms:modified xsi:type="dcterms:W3CDTF">2013-09-19T09:18:00Z</dcterms:modified>
  <cp:revision>6</cp:revision>
  <dc:subject/>
  <dc:title/>
</cp:coreProperties>
</file>