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418"/>
        <w:jc w:val="both"/>
        <w:rPr/>
      </w:pPr>
      <w:r>
        <w:rPr>
          <w:sz w:val="18"/>
        </w:rPr>
        <w:t xml:space="preserve">               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ind w:hanging="1418"/>
        <w:jc w:val="both"/>
        <w:rPr/>
      </w:pPr>
      <w:r>
        <w:rPr>
          <w:sz w:val="18"/>
        </w:rPr>
        <w:t xml:space="preserve">                       </w:t>
      </w: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ind w:hanging="1418"/>
        <w:jc w:val="both"/>
        <w:rPr/>
      </w:pPr>
      <w:r>
        <w:rPr>
          <w:sz w:val="18"/>
        </w:rPr>
        <w:t xml:space="preserve">                       </w:t>
      </w:r>
      <w:r>
        <w:rPr>
          <w:sz w:val="18"/>
        </w:rPr>
        <w:t>ИНН 7012005119, КПП 701201001</w:t>
      </w:r>
      <w:r>
        <w:rPr/>
        <w:t xml:space="preserve">10.04.2017г.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hanging="1418"/>
        <w:jc w:val="both"/>
        <w:rPr>
          <w:sz w:val="18"/>
        </w:rPr>
      </w:pPr>
      <w:r>
        <w:rP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17г.                                                                                      №  64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добровольной пожарной охране на территории Первомайского сельского поселения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Уставом муниципального образования Первомайское сельское поселение, ведомственным и областным законодательством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m-nolinska.ru/index.php?option=com_content&amp;view=article&amp;id=561:postanovlenie-administratsii-nolinskogo-rajona-ot-01042013-384-qob-opredelenii-form-uchastiya-grazhdan-v-obespechenii-pervichnykh-mer-pozharnoj-bezopasnosti-v-tom-chisle-v-deyatelnosti-dobrovolnoj-pozharnoj-okhrany-i-ob-organizatsii-obshchestvennogo-kontr&amp;catid=240&amp;Itemid=1081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обровольной пожарной охране на территории Первомайского сельского поселения. Прилагаетс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 80 от 20.06.2012г. «О добровольной пожарной дружине Первомайского сельского поселения».</w:t>
      </w:r>
    </w:p>
    <w:p>
      <w:pPr>
        <w:pStyle w:val="Normal"/>
        <w:suppressAutoHyphens w:val="true"/>
        <w:spacing w:before="168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3. Обнародовать настоящее постановление на официальном сайте и в специально отведённых местах библиотек населённых пунктов. </w:t>
      </w:r>
    </w:p>
    <w:p>
      <w:pPr>
        <w:pStyle w:val="Normal"/>
        <w:suppressAutoHyphens w:val="true"/>
        <w:spacing w:before="168" w:after="168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ервомайского сельского поселения Ивина С.М.</w:t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С.М. Ивин</w:t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УТВЕРЖДЕНО</w:t>
      </w:r>
    </w:p>
    <w:p>
      <w:pPr>
        <w:pStyle w:val="Style1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Главы администрации</w:t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>Первомайского сельского поселения</w:t>
      </w:r>
      <w:r>
        <w:rPr>
          <w:b w:val="false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>от 13.04.2017г. № 64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добровольной пожарной охране на территории Первомайского сельского поселения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Уставом муниципального образования Первомайское сельское поселение, ведомственным и областным законодательством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ох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Добровольная пожарная охрана на территории Первомайского сельского поселения –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1.2. Подразделения добровольной пожарной охраны на территории Первомайского сельского поселения создаются  в виде дружин и команд, которые могут быть муниципальными и объектовыми и входят в систему обеспечения пожарной безопасности Первомай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3.</w:t>
      </w:r>
      <w:r>
        <w:rPr>
          <w:sz w:val="28"/>
        </w:rPr>
        <w:t xml:space="preserve">Добровольная пожарная охрана на территории Первомайского через </w:t>
      </w:r>
      <w:r>
        <w:rPr>
          <w:sz w:val="28"/>
          <w:szCs w:val="28"/>
        </w:rPr>
        <w:t>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1.4.Участие в добровольной пожарной охране на территории Первомайского сельского поселения является формой социально значимых работ.</w:t>
      </w:r>
    </w:p>
    <w:p>
      <w:pPr>
        <w:pStyle w:val="Normal"/>
        <w:ind w:firstLine="540"/>
        <w:jc w:val="both"/>
        <w:rPr/>
      </w:pPr>
      <w:r>
        <w:rPr>
          <w:sz w:val="28"/>
        </w:rPr>
        <w:t>1.5.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Normal"/>
        <w:ind w:firstLine="540"/>
        <w:jc w:val="both"/>
        <w:rPr/>
      </w:pPr>
      <w:r>
        <w:rPr>
          <w:sz w:val="28"/>
        </w:rPr>
        <w:t>1.6.Организация создания добровольной пожарной охраны, руководство ее деятельностью возлагается на Главу администрации Первомайского сельского поселения,  руководителей  организ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зависимо от организационно-правовой формы  и вида собственности (далее организации), на которых созданы дружины или отряды, и органы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7.Глава администрации Первомайского сельского поселения в течение 10 дней информирует подразделение государственной противопожарной службы, в районе выезда которого находится Первомайское сельское поселение </w:t>
      </w:r>
      <w:r>
        <w:rPr>
          <w:sz w:val="20"/>
        </w:rPr>
        <w:t xml:space="preserve"> </w:t>
      </w:r>
      <w:r>
        <w:rPr>
          <w:sz w:val="28"/>
          <w:szCs w:val="28"/>
        </w:rPr>
        <w:t>о создании,</w:t>
      </w:r>
      <w:r>
        <w:rPr>
          <w:sz w:val="28"/>
        </w:rPr>
        <w:t xml:space="preserve">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</w:rPr>
        <w:tab/>
        <w:t>1.8.Подразделения добровольной пожарной охран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чи и функции добровольной пожарной охраны на территории Первомай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предупреждении пожа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тушении пожа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2.</w:t>
        <w:tab/>
        <w:t>В соответствии с возложенными задачами подразделения  добровольной пожарной охраны осуществляют следующие основные фун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1. общественный контроль за соблюдением в населенных пунктах с. Первомайского, пос. Беляй, д. Крутоложное, д. Торбеево, д. Тиндерлинка, д. Ломовицк 2, п. Майский, п. Новый, д. Борисова Гора, ст. Куендат, в организациях Первомайского сельского поселения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</w:t>
      </w:r>
      <w:r>
        <w:rPr/>
        <w:t xml:space="preserve"> </w:t>
      </w:r>
      <w:r>
        <w:rPr>
          <w:sz w:val="28"/>
          <w:szCs w:val="28"/>
        </w:rPr>
        <w:t>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2"/>
        <w:rPr>
          <w:sz w:val="28"/>
        </w:rPr>
      </w:pPr>
      <w:r>
        <w:rPr>
          <w:sz w:val="28"/>
        </w:rPr>
        <w:t>2.2.3. проведение противопожарной пропаганды;</w:t>
      </w:r>
    </w:p>
    <w:p>
      <w:pPr>
        <w:pStyle w:val="2"/>
        <w:rPr>
          <w:sz w:val="28"/>
        </w:rPr>
      </w:pPr>
      <w:r>
        <w:rPr>
          <w:sz w:val="28"/>
        </w:rPr>
        <w:t>2.2.4. участие в службе пожарной охраны;</w:t>
      </w:r>
    </w:p>
    <w:p>
      <w:pPr>
        <w:pStyle w:val="2"/>
        <w:rPr>
          <w:sz w:val="28"/>
        </w:rPr>
      </w:pPr>
      <w:r>
        <w:rPr>
          <w:sz w:val="28"/>
        </w:rPr>
        <w:t>2.2.5. участие в тушении пожаров;</w:t>
        <w:tab/>
      </w:r>
    </w:p>
    <w:p>
      <w:pPr>
        <w:pStyle w:val="2"/>
        <w:rPr>
          <w:sz w:val="28"/>
        </w:rPr>
      </w:pPr>
      <w:r>
        <w:rPr>
          <w:sz w:val="28"/>
        </w:rPr>
        <w:t>2.2.6. контроль за исправным 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>
          <w:sz w:val="28"/>
        </w:rPr>
      </w:pPr>
      <w:r>
        <w:rPr>
          <w:sz w:val="28"/>
        </w:rPr>
        <w:t>2.2.7.контроль за исправным состоянием и боеготовностью имеющейся пожарной и приспособленной к пожаротушению  техники;</w:t>
      </w:r>
    </w:p>
    <w:p>
      <w:pPr>
        <w:pStyle w:val="2"/>
        <w:rPr>
          <w:sz w:val="28"/>
        </w:rPr>
      </w:pPr>
      <w:r>
        <w:rPr>
          <w:sz w:val="28"/>
        </w:rPr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9. </w:t>
        <w:tab/>
        <w:t>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. Создание добровольной пожарной охраны на территории      Первомайского сельского поселения и организация ее работы</w:t>
      </w:r>
    </w:p>
    <w:p>
      <w:pPr>
        <w:pStyle w:val="ConsNormal"/>
        <w:widowControl/>
        <w:ind w:left="708" w:right="0" w:firstLine="70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3.1. Количественный состав подразделений добровольной пожарной охраны определяется Главой администрации Первомайского сельского поселения, руководителями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гласованию с Государственной противопожарной</w:t>
      </w:r>
      <w:r>
        <w:rPr>
          <w:rFonts w:cs="Times New Roman" w:ascii="Times New Roman" w:hAnsi="Times New Roman"/>
          <w:sz w:val="28"/>
        </w:rPr>
        <w:t xml:space="preserve"> службой.</w:t>
      </w:r>
    </w:p>
    <w:p>
      <w:pPr>
        <w:pStyle w:val="31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Добровольная пожарная охрана организуется на основании постановления главы  администрации Первомайского сельского поселения, приказов руководителей организаци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тановлением главы администрации Первомайского сельского поселения, приказом руководителя      организации назначается начальник добровольной пожарной дружины, команды в населенных пунктах Первомайского сельского поселения, в организациях соответственно</w:t>
      </w:r>
      <w:r>
        <w:rPr/>
        <w:t>.</w:t>
      </w:r>
    </w:p>
    <w:p>
      <w:pPr>
        <w:pStyle w:val="31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5.1.Начальник добровольной пожарной дружины, команды в населенных пунктах Первомайского сельского поселения одновременно является общественным инспектором по пожарной безопасност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администрации Первомайского сельского поселения и начальника отряда ГПС.</w:t>
      </w:r>
      <w:r>
        <w:rPr>
          <w:sz w:val="1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3. Добровольные пожарные дружины, команды в населенных пунктах  Первомайского сельского поселения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4.Начальник добровольной пожарной дружины (коман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ести реестр членов добровольной пожарной охр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ые занятия с членами добровольной пожарной охраны;</w:t>
      </w:r>
    </w:p>
    <w:p>
      <w:pPr>
        <w:pStyle w:val="31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уководить тушением пожаров в населенном пункте Первомайского сельского поселения, в</w:t>
      </w:r>
      <w:r>
        <w:rPr>
          <w:sz w:val="28"/>
        </w:rPr>
        <w:t xml:space="preserve"> организации до прибытия подразделений Государственной противопожар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3.7.</w:t>
        <w:tab/>
        <w:t xml:space="preserve"> Вступающие в добровольную пожарную охрану должны подать на имя начальника дружины (команды)  письменное заявление. Зачисление личного состава  в добровольную пожарную охрану и последующие изменения этого состава объявляются постановлением главы администрации Первомайского сельского поселения, приказом руководителя организации.</w:t>
      </w:r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Табель боевого расчета с действиями при пожаре членов добровольной пожарной дружины (команды) 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 Граждане, принятые в добровольные пожарные, регистрируются в Реестре добровольных пожарных подразделения добровольной пожарной охраны (приложение №1). Подразделения добровольных пожарных регистрируются в Реестре добровольных пожарных объектового подразделения добровольной пожарной охраны (приложение №2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ребования к членам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Члены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охраны проходят медицинское освидетельствование на отсутствие противопоказаний для работы в добровольной пожарной охра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Члены добровольной пожарной охра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3. Специальное первоначальное обучение и повышение квалификации членов добровольной пожарной охраны осуществляется в Учебных центрах (пунктах) ГПС по Первомайскому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4. </w:t>
        <w:tab/>
        <w:t>Учебные занятия с членами добровольной пожарной охраны проводятся в свободное от основной работы время согласно расписаниям, утвержденным главой администрации Первомайского сельского поселения, руководителем организации, согласованным с органами ГПС с привлечением должностных лиц ГП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Обязанности членов подразделений  добровольной пожарной охран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Члены добровольной пожарной охраны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5.1.1. Знать, соблюдать самим и требовать от других соблюдения правил противопожарного режима на территории населенных пунктов Первомайского сельского поселения и находящихся на данной территории объек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5.1.3. Следить за ходом выполнения постановлений главы администрации Первомайского сельского поселения, приказов руководител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администрации Первомайского сельского поселения, руководителя организации и начальника управления ГПС по Первомайскому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администрации Первомайского сельского поселения руководство организации и принимать все меры по их устран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ощрения членов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1. Члены добровольной пожарной охраны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 Первомайского сельского поселения, руководителями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органами управления государственной противопожарной службы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Первомайского сельского поселения предоставлять активным членам добровольной пожарной охраны до 3 дополнительных оплачиваемых дней к ежегодному отпуск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4. Финансировани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5. Администрация МО Первомайское сельское поселение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естр добровольных пожарных муниципального подразделения добровольной пожарной охраны Первомайского сельского поселения</w:t>
      </w:r>
    </w:p>
    <w:p>
      <w:pPr>
        <w:pStyle w:val="21"/>
        <w:ind w:left="3540" w:firstLine="708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980"/>
        <w:gridCol w:w="1980"/>
        <w:gridCol w:w="1260"/>
        <w:gridCol w:w="851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уп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Сибирская </w:t>
            </w:r>
          </w:p>
          <w:p>
            <w:pPr>
              <w:pStyle w:val="Normal"/>
              <w:jc w:val="both"/>
              <w:rPr/>
            </w:pPr>
            <w:r>
              <w:rPr/>
              <w:t>8 903 951 88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ш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,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</w:t>
            </w:r>
          </w:p>
          <w:p>
            <w:pPr>
              <w:pStyle w:val="Normal"/>
              <w:jc w:val="both"/>
              <w:rPr/>
            </w:pPr>
            <w:r>
              <w:rPr/>
              <w:t>8 960 978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,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</w:t>
            </w:r>
          </w:p>
          <w:p>
            <w:pPr>
              <w:pStyle w:val="Normal"/>
              <w:jc w:val="both"/>
              <w:rPr/>
            </w:pPr>
            <w:r>
              <w:rPr/>
              <w:t>8 952 896 25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ляй,</w:t>
            </w:r>
          </w:p>
          <w:p>
            <w:pPr>
              <w:pStyle w:val="Normal"/>
              <w:jc w:val="both"/>
              <w:rPr/>
            </w:pPr>
            <w:r>
              <w:rPr/>
              <w:t>8 953 911 24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ляй,</w:t>
            </w:r>
          </w:p>
          <w:p>
            <w:pPr>
              <w:pStyle w:val="Normal"/>
              <w:jc w:val="both"/>
              <w:rPr/>
            </w:pPr>
            <w:r>
              <w:rPr/>
              <w:t>ул.Титова 20,</w:t>
            </w:r>
          </w:p>
          <w:p>
            <w:pPr>
              <w:pStyle w:val="Normal"/>
              <w:jc w:val="both"/>
              <w:rPr/>
            </w:pPr>
            <w:r>
              <w:rPr/>
              <w:t>8 961 892 64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КС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бан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ляй,</w:t>
            </w:r>
          </w:p>
          <w:p>
            <w:pPr>
              <w:pStyle w:val="Normal"/>
              <w:jc w:val="both"/>
              <w:rPr/>
            </w:pPr>
            <w:r>
              <w:rPr/>
              <w:t>ул.Лесная 18,</w:t>
            </w:r>
          </w:p>
          <w:p>
            <w:pPr>
              <w:pStyle w:val="Normal"/>
              <w:jc w:val="both"/>
              <w:rPr/>
            </w:pPr>
            <w:r>
              <w:rPr/>
              <w:t>8 906 949 33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маро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исова Гора</w:t>
            </w:r>
          </w:p>
          <w:p>
            <w:pPr>
              <w:pStyle w:val="Normal"/>
              <w:jc w:val="both"/>
              <w:rPr/>
            </w:pPr>
            <w:r>
              <w:rPr/>
              <w:t>ул.Трактовая 12,</w:t>
            </w:r>
          </w:p>
          <w:p>
            <w:pPr>
              <w:pStyle w:val="Normal"/>
              <w:jc w:val="both"/>
              <w:rPr/>
            </w:pPr>
            <w:r>
              <w:rPr/>
              <w:t>8 953 927 70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ква-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ль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омовицк 2,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11-2,</w:t>
            </w:r>
          </w:p>
          <w:p>
            <w:pPr>
              <w:pStyle w:val="Normal"/>
              <w:jc w:val="both"/>
              <w:rPr/>
            </w:pPr>
            <w:r>
              <w:rPr/>
              <w:t>8 906 959 65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ООО «Чулым 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йский,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8-1,</w:t>
            </w:r>
          </w:p>
          <w:p>
            <w:pPr>
              <w:pStyle w:val="Normal"/>
              <w:jc w:val="both"/>
              <w:rPr/>
            </w:pPr>
            <w:r>
              <w:rPr/>
              <w:t>8 952 177 49 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утоложное,</w:t>
            </w:r>
          </w:p>
          <w:p>
            <w:pPr>
              <w:pStyle w:val="Normal"/>
              <w:jc w:val="both"/>
              <w:rPr/>
            </w:pPr>
            <w:r>
              <w:rPr/>
              <w:t>ул.Лесная 24-1</w:t>
            </w:r>
          </w:p>
          <w:p>
            <w:pPr>
              <w:pStyle w:val="Normal"/>
              <w:jc w:val="both"/>
              <w:rPr/>
            </w:pPr>
            <w:r>
              <w:rPr/>
              <w:t>8 952 153 10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 Р.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утоложное,</w:t>
            </w:r>
          </w:p>
          <w:p>
            <w:pPr>
              <w:pStyle w:val="Normal"/>
              <w:jc w:val="both"/>
              <w:rPr/>
            </w:pPr>
            <w:r>
              <w:rPr/>
              <w:t>ул.40 Лет Победы 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 909 546 2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ев 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Куендат,</w:t>
            </w:r>
          </w:p>
          <w:p>
            <w:pPr>
              <w:pStyle w:val="Normal"/>
              <w:jc w:val="both"/>
              <w:rPr/>
            </w:pPr>
            <w:r>
              <w:rPr/>
              <w:t>ул.Железнодорожная 6,</w:t>
            </w:r>
          </w:p>
          <w:p>
            <w:pPr>
              <w:pStyle w:val="Normal"/>
              <w:jc w:val="both"/>
              <w:rPr/>
            </w:pPr>
            <w:r>
              <w:rPr/>
              <w:t>8 952 894 38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С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>Приложение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населённых пунктов Первома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70"/>
        <w:gridCol w:w="1531"/>
        <w:gridCol w:w="1538"/>
        <w:gridCol w:w="1981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ервомайское,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 1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8-60, 2-10-6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Style1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2:00Z</dcterms:created>
  <dc:creator>kab3301-5</dc:creator>
  <dc:description/>
  <cp:keywords/>
  <dc:language>en-US</dc:language>
  <cp:lastModifiedBy>Вика</cp:lastModifiedBy>
  <cp:lastPrinted>2017-04-18T18:01:00Z</cp:lastPrinted>
  <dcterms:modified xsi:type="dcterms:W3CDTF">2017-04-18T11:06:00Z</dcterms:modified>
  <cp:revision>21</cp:revision>
  <dc:subject/>
  <dc:title>О создании и организации деятельности добровольной пожарной охраны, порядок ее взаимодействия с другими видами пожарной охраны</dc:title>
</cp:coreProperties>
</file>