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6930, Томская область, Первомай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ое, ул. Советская, 14, тел. 2-17-51, факс 2-1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012005119, КПП 701201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18.05.2018</w:t>
        <w:tab/>
        <w:t>№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8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 69-ФЗ «О пожарной безопасности» п. 9 ч1 ст. 14, Федеральным законом «Об общих принципах организации местного самоуправления в Российской Федерации от 06.10.2003 № 131- ФЗ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м законом №100-ФЗ "О добровольной пожарной охране"</w:t>
      </w:r>
      <w:r>
        <w:rPr>
          <w:sz w:val="28"/>
          <w:szCs w:val="28"/>
        </w:rPr>
        <w:t xml:space="preserve">, уставом муниципального образования Первомайское сельское поселение, и в целях обеспечения первичных мер пожарной безопасности на территории Первомайского сельского поселения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Обеспечение пожарной безопасности на территории Первомайского сельского поселения на 2018 г.»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Обнародовать настоящее распоряжение на официальном сайте и в специально отведенных местах библиотек населенных пунк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уществляет  Глава Первомайского сельского посел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С.И. Лански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О.А. 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                                   </w:t>
      </w:r>
      <w:r>
        <w:rPr/>
        <w:t>Утверждена</w:t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  <w:r>
        <w:rPr/>
        <w:t>Главы Администрации Первомайского сельского поселения</w:t>
      </w:r>
    </w:p>
    <w:p>
      <w:pPr>
        <w:pStyle w:val="Style13"/>
        <w:spacing w:before="0" w:after="0"/>
        <w:jc w:val="right"/>
        <w:rPr/>
      </w:pPr>
      <w:r>
        <w:rPr/>
        <w:t>от 18.05.2018г. № 87</w:t>
      </w:r>
    </w:p>
    <w:p>
      <w:pPr>
        <w:pStyle w:val="Normal"/>
        <w:jc w:val="right"/>
        <w:rPr>
          <w:bCs/>
        </w:rPr>
      </w:pPr>
      <w:r>
        <w:rPr>
          <w:bCs/>
        </w:rPr>
        <w:t>__________С.И. Ла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>«</w:t>
      </w:r>
      <w:bookmarkStart w:id="0" w:name="BM1"/>
      <w:bookmarkEnd w:id="0"/>
      <w:r>
        <w:rPr>
          <w:b/>
          <w:bCs/>
        </w:rPr>
        <w:t>Обеспечение пожарной безопасности на территории Первомайского сельского поселения</w:t>
      </w:r>
      <w:r>
        <w:rPr>
          <w:rStyle w:val="StrongEmphasis"/>
        </w:rPr>
        <w:t xml:space="preserve"> на 2018 год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/>
        </w:rPr>
        <w:t>Паспорт муниципальной целевой программы «Обеспечение пожарной безопасности на территории Первомайского сельского поселения на 2018 год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Обеспечение пожарной безопасности на территории Первомайского сельского поселения на 2018 год»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</w:t>
            </w:r>
            <w:r>
              <w:rPr>
                <w:bCs/>
                <w:color w:val="000000"/>
              </w:rPr>
              <w:t xml:space="preserve"> Федеральный закон №100-ФЗ "О добровольной пожарной охране", устав Администрации Первомайского сельского поселения.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Первомай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Первомайского сельского поселения  </w:t>
            </w:r>
          </w:p>
        </w:tc>
      </w:tr>
      <w:tr>
        <w:trPr>
          <w:trHeight w:val="1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здание и обеспечение необходимых условий для повышения пожарной безопасности Первомайского сельского поселения, защищенности граждан, организаций от пожаров, предупреждения и смягчения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2)Повышение степени готовности всех сил и средств для тушения пожаров.</w:t>
            </w:r>
          </w:p>
        </w:tc>
      </w:tr>
      <w:tr>
        <w:trPr>
          <w:trHeight w:val="2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Защита жизни и здоровья граждан, 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/>
              <w:t>3)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4)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201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щий объем средств, направленных на реализацию программных мероприятий, составят 65.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лей</w:t>
            </w:r>
            <w:r>
              <w:rPr>
                <w:b/>
                <w:bCs/>
              </w:rPr>
              <w:t>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</w:rPr>
              <w:t>Источник финансирования: местный бюджет МО Первомайское сельское поселение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контроль за исполнением муниципальной целевой программы осуществляет  Глава Первомайского сельского поселе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3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Обеспечение пожарной безопасности на территории Первомайского сельского поселения</w:t>
      </w:r>
      <w:r>
        <w:rPr>
          <w:rStyle w:val="StrongEmphasis"/>
          <w:b w:val="false"/>
        </w:rPr>
        <w:t xml:space="preserve"> </w:t>
      </w:r>
      <w:r>
        <w:rPr/>
        <w:t>на 2018г.».</w:t>
      </w:r>
      <w:r>
        <w:rPr>
          <w:rStyle w:val="StrongEmphasis"/>
          <w:b w:val="false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Normal"/>
        <w:jc w:val="both"/>
        <w:rPr/>
      </w:pPr>
      <w:r>
        <w:rPr/>
        <w:t>Целью Программы является: 1)Создание и обеспечение необходимых условий для повышения пожарной безопасности Первомайского сельского поселения, защищенности граждан, организаций от пожаров, предупреждения и смягчения их последствий; 2)Повышение степени готовности всех сил и средств для тушения пожаров..</w:t>
      </w:r>
    </w:p>
    <w:p>
      <w:pPr>
        <w:pStyle w:val="Normal"/>
        <w:jc w:val="both"/>
        <w:rPr/>
      </w:pPr>
      <w:r>
        <w:rPr/>
        <w:t>В рамках Программы должны быть решены основные задачи: 1)Защита жизни и здоровья граждан, обеспечения надлежащего состояния источников противопожарного водоснабжения; 2)Обеспечение беспрепятственного проезда пожарной техники к месту пожара; 3)Организация обучения мерам пожарной безопасности и пропаганда пожарно-технических знаний;</w:t>
      </w:r>
    </w:p>
    <w:p>
      <w:pPr>
        <w:pStyle w:val="Style13"/>
        <w:spacing w:before="0" w:after="0"/>
        <w:ind w:firstLine="720"/>
        <w:jc w:val="both"/>
        <w:rPr/>
      </w:pPr>
      <w:r>
        <w:rPr/>
        <w:t>4) социальное и экономическое стимулирование участия граждан и организаций в добровольной пожарной охране, в т.ч. участия в борьбе с пожарами</w:t>
      </w:r>
    </w:p>
    <w:p>
      <w:pPr>
        <w:pStyle w:val="Style13"/>
        <w:spacing w:before="0" w:after="0"/>
        <w:ind w:firstLine="720"/>
        <w:jc w:val="both"/>
        <w:rPr/>
      </w:pPr>
      <w:r>
        <w:rPr/>
        <w:t>Перечень мероприятий Программы, финансируемых за счет средств бюджета Первомайского сельского поселения, приведен в приложении № 1.</w:t>
      </w:r>
    </w:p>
    <w:p>
      <w:pPr>
        <w:pStyle w:val="Style13"/>
        <w:ind w:firstLine="720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в Первомай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ервомай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- выполнение требований пожарной безопасности, предписаний отдела надзорной  деятельности по Первомайскому району;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- Глава Первомайского сельского поселения;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По итогам реализации Программы ведущий специалист администрация Первомайского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ценка эффективности осуществляется на основании вышеуказанных критериев.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bCs/>
        </w:rPr>
        <w:t xml:space="preserve">Перечень мероприятий </w:t>
      </w:r>
      <w:r>
        <w:rPr>
          <w:rStyle w:val="StrongEmphasis"/>
        </w:rPr>
        <w:t>муниципальной целевой программы «Пожарная безопасность на территории Первомайского сельского поселения на 2018 год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финансируемых за счёт средств бюджета Первомай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440"/>
        <w:gridCol w:w="1260"/>
        <w:gridCol w:w="1680"/>
      </w:tblGrid>
      <w:tr>
        <w:trPr>
          <w:trHeight w:val="69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добровольным пожарным дружинам (закупка спецодеж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стендов, баннеров, их размещение в населённых пунктах Первомайского поселения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отивопожарных пол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Sony User</dc:creator>
  <dc:description/>
  <cp:keywords/>
  <dc:language>en-US</dc:language>
  <cp:lastModifiedBy>Вика</cp:lastModifiedBy>
  <cp:lastPrinted>2018-04-02T16:31:00Z</cp:lastPrinted>
  <dcterms:modified xsi:type="dcterms:W3CDTF">2018-05-18T01:57:00Z</dcterms:modified>
  <cp:revision>11</cp:revision>
  <dc:subject/>
  <dc:title>Программа Пожарной Безопасности сельского поселения Гжельское</dc:title>
</cp:coreProperties>
</file>