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Е СЕЛЬСКОЕ ПОСЕ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30 Томская область Первомайский район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Первомайское,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012005119, КПП 70120100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6.2020</w:t>
      </w: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  <w:u w:val="single"/>
        </w:rPr>
        <w:t>12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мерах по обеспечению безопасности людей на водных объектах, охраны их жизни и здоровья на территории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 на 2020 год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spacing w:val="2"/>
          <w:sz w:val="28"/>
          <w:szCs w:val="28"/>
          <w:shd w:fill="FFFFFF" w:val="clear"/>
        </w:rPr>
        <w:t>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равил охраны жизни людей на водных объектах в Томской области, утвержденных Постановлением Администрации Томской области от 12.11.2010 № 223а, в целях предупреждения происшествий и гибели людей на водных объектах на 2020 год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беспечению безопасности людей на водных объектах, по охране их жизни и здоровья на территории муниципального образования Первомайского сельского поселения на 2020 год, согласно приложению № 1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Утвердить перечень мест, запрещенных для купания и организации массового отдыха людей на воде, согласно приложению № 2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Ведущему специалисту по безопасности жизнедеятельности населения, ГО и ЧС установить взаимодействие с сотрудниками отдела полиции №7 МО МВД России «Асиновский» УМВД России по Томской области, и других заинтересованных организаций с Чулымским инспекторским участком Центра ГИМС МЧС России по Томской области в решении вопросов обеспечения безопасности людей на водных объектах, на 2020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фициальному опубликованию на официальном сайте муниципального образования Первомайского сельского поселения </w:t>
      </w:r>
      <w:r>
        <w:rPr>
          <w:sz w:val="28"/>
          <w:szCs w:val="28"/>
          <w:shd w:fill="FFFFFF" w:val="clear"/>
        </w:rPr>
        <w:t>www.pervomsp.ru</w:t>
      </w:r>
      <w:r>
        <w:rPr>
          <w:sz w:val="28"/>
          <w:szCs w:val="28"/>
        </w:rPr>
        <w:t>, и вступает в силу со дня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  <w:tab/>
        <w:t xml:space="preserve">                                           С.И. Ланс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  <w:t>Исп. Манаков М.М.</w:t>
      </w:r>
    </w:p>
    <w:p>
      <w:pPr>
        <w:pStyle w:val="Footer"/>
        <w:rPr>
          <w:lang w:val="ru-RU"/>
        </w:rPr>
      </w:pPr>
      <w:r>
        <w:rPr>
          <w:lang w:val="ru-RU"/>
        </w:rPr>
        <w:t>2-18-60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22"/>
      </w:tblGrid>
      <w:tr>
        <w:trPr>
          <w:trHeight w:val="1274" w:hRule="atLeast"/>
        </w:trPr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Утверждено      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Первома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5.06.2020</w:t>
            </w:r>
            <w:r>
              <w:rPr/>
              <w:t xml:space="preserve">  № 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 на водных объектах, охране их жизни и здоровья на территории муниципального образования Первомайское сельское поселение на 2020 год</w:t>
      </w:r>
    </w:p>
    <w:p>
      <w:pPr>
        <w:pStyle w:val="Normal"/>
        <w:ind w:firstLine="567"/>
        <w:rPr/>
      </w:pPr>
      <w:r>
        <w:rPr/>
      </w:r>
    </w:p>
    <w:tbl>
      <w:tblPr>
        <w:tblW w:w="10053" w:type="dxa"/>
        <w:jc w:val="left"/>
        <w:tblInd w:w="1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"/>
        <w:gridCol w:w="3810"/>
        <w:gridCol w:w="1585"/>
        <w:gridCol w:w="3816"/>
      </w:tblGrid>
      <w:tr>
        <w:trPr>
          <w:trHeight w:val="1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9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заседание комиссии по предупреждению и ликвидации чрезвычайных ситуаций и обеспечению пожарной безопасности Первомай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, ок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, Ведущий специалист по безопасности жизнедеятельности населения, ГО и ЧС</w:t>
            </w:r>
          </w:p>
        </w:tc>
      </w:tr>
      <w:tr>
        <w:trPr>
          <w:trHeight w:val="9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с участием должностных лиц Администрации Первомайского сельского поселения, сотрудниками отдела полиции №7 МО МВД России «Асиновский» УМВД России по Томской области и государственными инспекторами Чулымского инспекторского участка Центра ГИМС МЧС России по Томской области несанкционированных переправ и мест массового выхода людей на лёд, несанкционированных мест купания в водоем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Асиновский»</w:t>
            </w:r>
          </w:p>
          <w:p>
            <w:pPr>
              <w:pStyle w:val="Normal"/>
              <w:jc w:val="center"/>
              <w:rPr/>
            </w:pPr>
            <w:r>
              <w:rPr/>
              <w:t>Чулымский инспекторский участок Центра ГИМС МЧС России по Том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ть своевременно аншлаги, в выявленных местах, с информацией о запрете выхода на лёд и купании в водоёма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 мес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профилактическую работу среди населения о поведении людей на водных объект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своевременно население о состоянии и толщине льда в местах массового выхода людей на лёд и местах подледного лова рыб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разместить в средствах массовой информации памятку для населения, что необходимо знать, как действовать при оказании помощи человеку, тонущему на водоеме в летнее врем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07.2020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5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разместить в средствах массовой информации и на официальном сайте Администрации Первомайского сельского поселения памятку для населения, что необходимо знать, как действовать при провалах в холодную воду и действиях при оказании помощи человеку, попавшему в беду, находясь на водоеме в зимнее врем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0.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ходы граждан с целью проведения разъяснительной работы о правилах поведения и мерах безопасности:</w:t>
            </w:r>
          </w:p>
          <w:p>
            <w:pPr>
              <w:pStyle w:val="Normal"/>
              <w:rPr/>
            </w:pPr>
            <w:r>
              <w:rPr/>
              <w:t>- на водоемах в летнее время;</w:t>
            </w:r>
          </w:p>
          <w:p>
            <w:pPr>
              <w:pStyle w:val="Normal"/>
              <w:rPr/>
            </w:pPr>
            <w:r>
              <w:rPr/>
              <w:t>- на льду в зимний период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20</w:t>
            </w:r>
          </w:p>
          <w:p>
            <w:pPr>
              <w:pStyle w:val="Normal"/>
              <w:jc w:val="center"/>
              <w:rPr/>
            </w:pPr>
            <w:r>
              <w:rPr/>
              <w:t>до 02.11.202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агитационный материал в местах массового пребывания людей и на информационных стендах, расположенных на территории муниципального образования Первомайского сельского поселения:</w:t>
            </w:r>
          </w:p>
          <w:p>
            <w:pPr>
              <w:pStyle w:val="Normal"/>
              <w:rPr/>
            </w:pPr>
            <w:r>
              <w:rPr/>
              <w:t>- о правилах безопасности на льду в зимний период;</w:t>
            </w:r>
          </w:p>
          <w:p>
            <w:pPr>
              <w:pStyle w:val="Normal"/>
              <w:rPr/>
            </w:pPr>
            <w:r>
              <w:rPr/>
              <w:t>- о правилах безопасности на водных объектах в летнее время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11.2020</w:t>
            </w:r>
          </w:p>
          <w:p>
            <w:pPr>
              <w:pStyle w:val="Normal"/>
              <w:jc w:val="center"/>
              <w:rPr/>
            </w:pPr>
            <w:r>
              <w:rPr/>
              <w:t>до 15.06.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рейдов с участием должностных лиц Администрации Первомайского сельского поселения, сотрудниками отдела полиции №7 МО МВД России «Асиновский» УМВД России по Томской области и государственными инспекторами Чулымского инспекторского участка Центра ГИМС МЧС России по Томской области с целью выявления правонарушений на водных объект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рудники отдел полиции №7 МО МВД России «Асиновский», Томского ЛО МВД России, , Чулымский инспекторский участок Центра ГИМС МЧС России по Томской области. Ведущий специалист по безопасности жизнедеятельности населения, 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4190"/>
      </w:tblGrid>
      <w:tr>
        <w:trPr/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5.06.2020</w:t>
            </w:r>
            <w:r>
              <w:rPr/>
              <w:t xml:space="preserve"> № </w:t>
            </w:r>
            <w:r>
              <w:rPr>
                <w:u w:val="single"/>
              </w:rPr>
              <w:t>12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ind w:firstLine="567"/>
        <w:jc w:val="center"/>
        <w:rPr/>
      </w:pPr>
      <w:r>
        <w:rPr/>
        <w:t>мест, запрещенных для купания и организации массового отдыха людей на воде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91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Места запрещения купания и отдыха на вод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Чулым у моста с. Первомайско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р. Чулым под стадионом с. Первомайское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3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Чулым паромная переправа с. Первомайско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Чулым пески у с. Первомайско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5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. Куендат д. Ломовицк-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6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урья дамбы п. Беля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7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Затон п. Беля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8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з. Школьное п. Беля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9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з. д. Борисова гор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0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з. д. Крутоложно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р. Белекша д. Торбеево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14:00Z</dcterms:created>
  <dc:creator>monahov</dc:creator>
  <dc:description/>
  <cp:keywords/>
  <dc:language>en-US</dc:language>
  <cp:lastModifiedBy>Олег</cp:lastModifiedBy>
  <cp:lastPrinted>2020-06-16T16:37:00Z</cp:lastPrinted>
  <dcterms:modified xsi:type="dcterms:W3CDTF">2020-06-16T09:40:00Z</dcterms:modified>
  <cp:revision>6</cp:revision>
  <dc:subject/>
  <dc:title>По организации подведения</dc:title>
</cp:coreProperties>
</file>