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данным Томского центра по гидрометеорологии и мониторингу окружающей среды – филиала ФГБУ «Западно-Сибирское УГМС» и Роспотребнадзора в рамках мониторинга за качеством атмосферного воздуха в ежедневном режиме проводится отбор проб атмосферного воздуха по показателям взвешенные вещества и оксид углер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последнюю неделю все отобранные пробы атмосферного воздуха соответствуют гигиеническим нормативам «Предельно допустимые концентрации (ПДК) загрязняющих веществ в атмосферном воздухе населенных мес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Томской области, преимущественно по северным и центральным районам, продолжает наблюдаться дымка, - следствие природных пожа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ое управление МЧС России по Томской области призывает региона не беспокоиться: загрязнение воздуха не превышает предельно-допустимых концентраций (ПДК) углекислого газа, сажи и других веществ, негативно влияющих на здоровье челов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ная лесопожарная обстановка на территории Красноярского края сохранится до 27.07.2016г. изменений в экологической обстановке связанной с задымлением воздуха не прогнозиру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комендации для населения при задымлении воздуха от природных пожар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shd w:fill="FFFFFF" w:val="clear"/>
        </w:rPr>
        <w:t>- необходимо использовать во время пребывания на открытом воздухе увлажненные марлевые маск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о возможности минимизировать время пребывания на улиц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shd w:fill="FFFFFF" w:val="clear"/>
        </w:rPr>
        <w:t>- плотно закрывать окна и двери, щели между дверьми и окнами рекомендуется уплотнять влажной тканью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и отсутствии герметичности окон и дверей сделать завесы из влажной ткан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беспечить обильное питье (щелочная минеральная вода, не сладкие отвары шиповника, брусники, зеленый чай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как можно чаще проводить влажную уборку помещен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инимать душ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shd w:fill="FFFFFF" w:val="clear"/>
        </w:rPr>
        <w:t>- не курить, отказаться от употребления алкогольной продук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исключить дополнительную физическую активность, так как в эти моменты человеку требуется больше кислород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использовать увлажнители воздух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о возможности организовать орошение придомовой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ухудшении самочувствия необходимо обратиться в ближайшее лечебно-профилактическое учреждение за медицинской помощью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 Знак Знак Знак Знак Знак1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">
    <w:name w:val=" Знак Знак Знак4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5:00Z</dcterms:created>
  <dc:creator>ods</dc:creator>
  <dc:description/>
  <cp:keywords/>
  <dc:language>en-US</dc:language>
  <cp:lastModifiedBy>Пользователь</cp:lastModifiedBy>
  <cp:lastPrinted>2016-07-19T11:09:00Z</cp:lastPrinted>
  <dcterms:modified xsi:type="dcterms:W3CDTF">2016-07-22T09:38:00Z</dcterms:modified>
  <cp:revision>12</cp:revision>
  <dc:subject/>
  <dc:title>Фото Бабкин 2201</dc:title>
</cp:coreProperties>
</file>