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осторожное обращение с огн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Неосторожное обращение с огнем является самой распространенной причиной возникновения пожара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Въезжая в квартиру, каждый жилец берет на себя обязательство соблюдать правила пользования жилыми помещениями, в том числе строго соблюдать правила пожарной безопасности. Но анализ причин пожаров показывает, что виновниками большинства из них являются сами жильцы, которые пренебрегают иногда самыми элементарными правилами пожарной безопасности. А нередко неосторожность переходит в небрежность: неосторожное обращение с огнем при курении, пользовании приборами освещения с открытым пламенем ( керосиновыми лампами, фонарями, свечами, факелами и т. п. ), что особенно опасно для чердачных помещений, кладовых, различных хозяйственных построек. Пожар может возникнуть и от костра, разожженного вблизи строений, причем чаще всего от искр, которые разносит ветер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Если в этом случае пожар причиняет значительный ущерб, то небрежность может квалифицироваться как преступление и тогда в соответствии со ст. 99 ( ес-ли уничтожено государственное или общественное имущество ) или со ст. 150 ( если уничтожено личное имущество граждан ) Уголовного кодекса РСФСР виновные могут быть привлечены к уголовной ответственности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В последнее время для освещения ( чисто в декоративных целях ) широко стали использовать свечи. При этом забывают простые меры предосторожности: следует помнить, что нельзя укреплять свечи расплавленным стеарином ( воском ) на столе, досках, на папиросных и спичечных коробках, на подоконнике или стуле, так как свеча может опрокинуться и при догорании послужить причиной пожара. При пользовании свечами нужно иметь невысокие устойчивые металлические подсвечники либо ставить свечи в тарелки и т.д. Нельзя ходить с горящей свечкой на чердаки, в сараи, кладовые. Лучше всего для этого пользоваться электрическими фонарями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На небрежности при курении следует остановиться особо. Курящих у нас пока еще много, отсюда и велика вероятность пожара. Нередко можно наблюдать, как отдельные люди, прикуривая, бросают спички и окурки куда попало, курят в запрещенных местах, кладут окурки на деревянные предметы, вблизи вещей, способных воспламеняться при малейшем соприкосновении с огнем. Небрежно брошенный окурок вызывает тление горючего материала находящегося в непосредственной близости от него, которое по истечении некоторого времени переходит в пламенное горение.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Очень опасно курить лежа, особенно в нетрезвом состоянии. Пьянство разлагающе действует на личность человека, приносит моральный и материальный ущерб окружающим, всему обществу в целом. К сожалению 70 % пожаров в жилых домах происходят по вине лиц в нетрезвом состоянии. При этом все случаи похожи один на другой: пьяный курильщик засыпает, сигарета падает, и от нее сначала загорается постель, а затем другая мебель в квартире. Виновник пожара в большинстве случаев погибает от отравления продуктами сгорания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Правила пользования жилыми помещениями запрещают загромождать балконы, лоджии , прихожие, коридоры, лестничные клетки и запасные выходы мебелью или другими предметами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В зимнее время с наступлением сильных похолоданий нередко замерзают водопроводные и канализационные трубы, приборы центрального отопления ( чаще всего расширительные баки, установленные в чердачных помещениях). Пренебрегая мерами пожарной безопасности, их нередко отогревают пламенем факелов или паяльных ламп. А это приводит к пожарам. Для отогревания такого рода труб рекомендуется применять горячую воду или нагретый пес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7:55:00Z</dcterms:created>
  <dc:creator>User</dc:creator>
  <dc:description/>
  <cp:keywords/>
  <dc:language>en-US</dc:language>
  <cp:lastModifiedBy>User</cp:lastModifiedBy>
  <dcterms:modified xsi:type="dcterms:W3CDTF">2014-06-26T03:04:00Z</dcterms:modified>
  <cp:revision>3</cp:revision>
  <dc:subject/>
  <dc:title/>
</cp:coreProperties>
</file>