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жарная безопасность в лесу.</w:t>
      </w:r>
    </w:p>
    <w:p>
      <w:pPr>
        <w:pStyle w:val="Normal"/>
        <w:jc w:val="both"/>
        <w:rPr>
          <w:sz w:val="28"/>
          <w:szCs w:val="28"/>
        </w:rPr>
      </w:pPr>
      <w:r>
        <w:rPr>
          <w:sz w:val="28"/>
          <w:szCs w:val="28"/>
        </w:rPr>
        <w:tab/>
      </w:r>
    </w:p>
    <w:p>
      <w:pPr>
        <w:pStyle w:val="Normal"/>
        <w:ind w:firstLine="708"/>
        <w:jc w:val="both"/>
        <w:rPr/>
      </w:pPr>
      <w:r>
        <w:rPr>
          <w:sz w:val="28"/>
          <w:szCs w:val="28"/>
        </w:rPr>
        <w:t>При посещении лесов соблюдайте меры пожарной безопасности так как самый страшный враг леса – неосторожное и небрежное обращение с огнем. В большинстве случаев в возникновении лесных пожаров виновником является человек. Лесной пожар опасен не только тем, что гибнут деревья, звери, птицы, насекомые… Часто жертвами огненной стихии становятся люди, серьезный ущерб наносится сельскому хозяйству, населенным пунктам. Поэтому, чтобы не уничтожить лес и не пострадать самому, необходимо соблюдать меры пожарной безопасности. Если вы решили пойти в лес, не бросайте на землю непотушенные спички, окурки. Например, опытные таежники использованные спички складывают обратно в коробки, которые приносят домой, - это надежная гарантия, что ни одна спичка не стала причиной возгорания. Не допускайте разведения костров. Уходя из леса, не оставляйте мусор, особенно стеклянные банки и бутылки. Осколок стекла может как линза сфокусировать солнечные лучи и вызвать пожар.</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Что делать при лесном пожаре</w:t>
      </w:r>
    </w:p>
    <w:p>
      <w:pPr>
        <w:pStyle w:val="Normal"/>
        <w:jc w:val="both"/>
        <w:rPr/>
      </w:pPr>
      <w:r>
        <w:rPr>
          <w:sz w:val="28"/>
          <w:szCs w:val="28"/>
        </w:rPr>
        <w:tab/>
        <w:t xml:space="preserve">Если вы наткнулись в лесу </w:t>
      </w:r>
      <w:r>
        <w:rPr>
          <w:sz w:val="28"/>
          <w:szCs w:val="28"/>
          <w:u w:val="single"/>
        </w:rPr>
        <w:t>на небольшой пожар</w:t>
      </w:r>
      <w:r>
        <w:rPr>
          <w:sz w:val="28"/>
          <w:szCs w:val="28"/>
        </w:rPr>
        <w:t xml:space="preserve"> – горит трава на поляне, несколько кустов – постарайтесь остановить его. Одновременно нужно сообщить о пожаре в пожарную охрану, лесничество, ближайший населенный пункт. Попробуйте сбить пламя веником из зеленых ветвей, невысоким деревцем, мешковиной, брезентом или одеждой. Огонь надо захлестывать, «сметать» в сторону очага пожара, небольшие языки пламени затаптывать ногами. Еще один распространенный прием – забрасывать кромку пожара землей.</w:t>
      </w:r>
    </w:p>
    <w:p>
      <w:pPr>
        <w:pStyle w:val="Normal"/>
        <w:ind w:firstLine="708"/>
        <w:jc w:val="both"/>
        <w:rPr/>
      </w:pPr>
      <w:r>
        <w:rPr>
          <w:sz w:val="28"/>
          <w:szCs w:val="28"/>
          <w:u w:val="single"/>
        </w:rPr>
        <w:t>Если пожар сильный</w:t>
      </w:r>
      <w:r>
        <w:rPr>
          <w:sz w:val="28"/>
          <w:szCs w:val="28"/>
        </w:rPr>
        <w:t xml:space="preserve">, ваша задача – как можно быстрее покинуть опасное место. Не пытайтесь самостоятельно бороться с огнем. </w:t>
      </w:r>
      <w:r>
        <w:rPr>
          <w:b/>
          <w:sz w:val="28"/>
          <w:szCs w:val="28"/>
        </w:rPr>
        <w:t>Бегите из</w:t>
      </w:r>
      <w:r>
        <w:rPr>
          <w:sz w:val="28"/>
          <w:szCs w:val="28"/>
        </w:rPr>
        <w:t xml:space="preserve"> </w:t>
      </w:r>
      <w:r>
        <w:rPr>
          <w:b/>
          <w:sz w:val="28"/>
          <w:szCs w:val="28"/>
        </w:rPr>
        <w:t>леса</w:t>
      </w:r>
      <w:r>
        <w:rPr>
          <w:sz w:val="28"/>
          <w:szCs w:val="28"/>
        </w:rPr>
        <w:t xml:space="preserve"> навстречу ветру. Чтобы защитить себя от дыма, дышите через влажную ткань. Постарайтесь выйти на дорогу или просеку, поляну, к берегу реки или водоема. После выхода из зоны пожара сообщите о его месте, размерах в пожарную охрану (</w:t>
      </w:r>
      <w:r>
        <w:rPr>
          <w:b/>
          <w:sz w:val="28"/>
          <w:szCs w:val="28"/>
        </w:rPr>
        <w:t>по телефону «01», «112» – сотовая связь</w:t>
      </w:r>
      <w:r>
        <w:rPr>
          <w:sz w:val="28"/>
          <w:szCs w:val="28"/>
        </w:rPr>
        <w:t>), лесничество, администрацию населенно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6:00Z</dcterms:created>
  <dc:creator>User</dc:creator>
  <dc:description/>
  <cp:keywords/>
  <dc:language>en-US</dc:language>
  <cp:lastModifiedBy>User</cp:lastModifiedBy>
  <dcterms:modified xsi:type="dcterms:W3CDTF">2014-06-19T07:56:00Z</dcterms:modified>
  <cp:revision>2</cp:revision>
  <dc:subject/>
  <dc:title/>
</cp:coreProperties>
</file>