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ы от керосиновых при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ы от керосиновых приборов также относятся к наиболее распространенным, хотя в последнее время не только в городах и поселках, но и в сельской местности на службу человеку приходит газ, который все быстрее вытесняет керосиновые нагревательные прибору. Однако керосинки, керогазы, примусы имеются еще во многих дома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омнить, что керосинки, примусы, керогазы и керосиновые лампы заправляют только осветительным керосином при дневном или электрическом освещении, причем они должны быть только в холодном состоянии. Нельзя пользоваться более легкими, чем керосин, видами топлив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авка нагревательных приборов бензином, лигроином или тракторным керосином вместо осветительного представляет большую пожарную опасность, так как у этих видов топлива температура вспышки паров значительно ниж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авка приборов смесью керосина с бензином представляет не меньшую пожарную опасность так как температура ее вспышки также значительно ниже температуры вспышки осветительного керосина и имеет большой температурный предел нижних и верхних границ взрыв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керосина в керогазе или примусе не должно превышать 4/5 объема емкости. В то же время нужно следить, чтобы в них не оставалось слишком мало керосин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малом количестве керосина в горящем примусе резервуар сильно нагревается, в результате чего может произойти взры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сего этого следует вывод, что любые горящие керосиновые приборы нельзя оставлять на длительное время без присмотр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опасно заправлять керосиновые приборы при зажженном фитиле, поскольку керосин может нагреться до температуры самовоспламенения и пары его вспыхну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льзовании керосиновыми приборами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жигать керосиновые приборы и устанавливать их в коридорах, лестничных клетках, в кладовых и у выходов, вблизи занавесок, штор, деревянных перегородок или каких-либо горючих предметов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ешивать белье над горящими керосинками и керогазам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ржать керогаз на ветру или гасить его задуванием- это приводит к выбросу пламени из смес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носить горящие керосинки, керогазы, примус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бы погасить керогаз, надо опустить бачок с топливом в самое нижне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касается керосинок, то многие из них имеют конструктивные недостатки, которые могут привести к вспышка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фитиль керосинки тоньше или уже прорези канала, то за счет этой разницы образуются воздушные промежутки, в которые от фитиля, из-за высокой температуры в канале, будут поступать пары керосина в количестве, обеспечивающем образование взрывчатых смесей. Поэтому при горении такого фитиля, если в резервуаре окажется смесь с более низкой температурой вспышки, можно наблюдать короткие вспышки и даже проскакивание пламени внутрь резервуара: возможны взрыв, разрушение резервуара и быстрое развитие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льзовании керогазами надо следить, чтобы на горелку смесителя не попала вода, особенно при закипании ее в посуде, установленной на керогазе. При попадании воды или другой жидкости на горелку происходят вспышка паров керосина и выброс большого пламени, что может привести к пожар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бывайте, что хранить керосин можно только в металлической емкости с плотно пригнанной про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2:00Z</dcterms:created>
  <dc:creator>User</dc:creator>
  <dc:description/>
  <cp:keywords/>
  <dc:language>en-US</dc:language>
  <cp:lastModifiedBy>User</cp:lastModifiedBy>
  <dcterms:modified xsi:type="dcterms:W3CDTF">2014-06-19T08:02:00Z</dcterms:modified>
  <cp:revision>2</cp:revision>
  <dc:subject/>
  <dc:title/>
</cp:coreProperties>
</file>