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ое сельское посе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30.04.2021                                                                                              №89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беспечении  охраны  общественного порядка и  дорожной безопас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 мая 2021 го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смотрев обращение  директора МАУ «ЦКС» М.С.Киселева о перекрытие движение автомобильного транспорта, в связи с  проведением  праздничного  мероприятия в честь 76-ой годовщины Победы Великой Отечественной войн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редложить </w:t>
      </w:r>
      <w:r>
        <w:rPr>
          <w:color w:val="000000"/>
          <w:sz w:val="28"/>
          <w:szCs w:val="28"/>
        </w:rPr>
        <w:t xml:space="preserve">начальнику отделения полиции </w:t>
      </w:r>
      <w:r>
        <w:rPr>
          <w:sz w:val="28"/>
          <w:szCs w:val="28"/>
        </w:rPr>
        <w:t xml:space="preserve">  «Первомайское» МО МВД РФ «Асиновский» УМВД России по Томской области майору полиции Е.В.Жукову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обеспечить охрану общественного  порядка и дорожную безопасность с перекрытием движения автомобильного транспорта, согласно схемы </w:t>
      </w:r>
      <w:r>
        <w:rPr>
          <w:b/>
          <w:sz w:val="28"/>
          <w:szCs w:val="28"/>
        </w:rPr>
        <w:t>9 мая 2021 года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.С 08-00 до 23-30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ъезд на ул.Ленинскую от Первомайского филиала ОГБПОУ ТА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езд со стоянки от здания администрации Первомайского района на ул.Ленинску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перекрестка ул. Карла Маркса и пер.Молодежно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ъезд на площадь со стороны пер.Молодежно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ъезд на площадь по ул.Ленинской со стороны стади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с 12-30 до 13-30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 МБОУ детский сад «Сказка» ул.Ленинская,110 до Площади по ул.Ленинской.</w:t>
      </w:r>
    </w:p>
    <w:p>
      <w:pPr>
        <w:pStyle w:val="Normal"/>
        <w:jc w:val="both"/>
        <w:rPr/>
      </w:pPr>
      <w:r>
        <w:rPr>
          <w:sz w:val="28"/>
          <w:szCs w:val="28"/>
        </w:rPr>
        <w:t>2.Опубликовать настоящее распоряжение в газете «Заветы Ильича» и разместить на сайте Первомайского сельского поселения (</w:t>
      </w:r>
      <w:r>
        <w:rPr>
          <w:sz w:val="28"/>
          <w:szCs w:val="28"/>
          <w:lang w:val="en-US"/>
        </w:rPr>
        <w:t>pervom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аспоряжения 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рвомайского</w:t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С.И.Ланский</w:t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С.Пальц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18 60</w:t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3:44:00Z</dcterms:created>
  <dc:creator>Оксана</dc:creator>
  <dc:description/>
  <cp:keywords/>
  <dc:language>en-US</dc:language>
  <cp:lastModifiedBy>Oksana</cp:lastModifiedBy>
  <cp:lastPrinted>2021-05-04T10:22:00Z</cp:lastPrinted>
  <dcterms:modified xsi:type="dcterms:W3CDTF">2021-05-04T03:24:00Z</dcterms:modified>
  <cp:revision>32</cp:revision>
  <dc:subject/>
  <dc:title/>
</cp:coreProperties>
</file>