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tabs>
          <w:tab w:val="clear" w:pos="708"/>
          <w:tab w:val="left" w:pos="81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13" w:leader="none"/>
        </w:tabs>
        <w:rPr>
          <w:sz w:val="28"/>
          <w:szCs w:val="28"/>
        </w:rPr>
      </w:pPr>
      <w:r>
        <w:rPr>
          <w:sz w:val="28"/>
          <w:szCs w:val="28"/>
        </w:rPr>
        <w:t>15.04.2021г.</w:t>
        <w:tab/>
        <w:t>№80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0" w:name="_Hlk67040436"/>
      <w:bookmarkEnd w:id="0"/>
      <w:r>
        <w:rPr>
          <w:sz w:val="28"/>
          <w:szCs w:val="28"/>
        </w:rPr>
        <w:t xml:space="preserve">О предоставлении разрешения на условно – разрешенный вид использования земельного участка «строительная промышлен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ой коммунально-складской зоне П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формировании земельного участка по ул. Гонч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7040436"/>
      <w:bookmarkStart w:id="2" w:name="_Hlk67040436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исполняющего обязанности руководителя Управления имущественных отношений Администрации Первомайского района Савченко О.И.; руководствуясь Федеральным законом от 06.10.2003 г. № 131 ФЗ «Об общих принципах организации местного самоуправления в Российской Федерации», ст. 39 Градостроительного кодекса РФ, «Правилами землепользования и застройки муниципального образования Первомайское сельское поселение Первомайского района Томской области» утвержденным Решением Совета Первомайского сельского поселения Первомайского района Томской области от 26.12.2013г. №64 (с изменениями от 08.04.2021г. №8), по итогам публичных слушаний, прошедших в Первомайском сельском поселении 30.03.2021 года по внесению изменений в Правила по землепользованию и застройке Первомайского сельского поселения в части дополнения условно-разрешенным видом использования земельного участка «строительная промышленность» зоны П1 (коммунально-складская зона (санитарно-защитная зона 50м)) статьи 27 «Промышленные зоны» Правил землепользования и застройки Первомай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в территориальной коммунально-складской зоне П1 при формировании земельного участка с кадастровым номером 70:12:0203002:ЗУ1, площадью 2112 кв.м., по ул. Гончарова - «строительная промышлен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Первомайского сельского поселения - Пальцеву Оксану Серг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И. Лан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специалист 1 категор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икифорова Д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 (38245) 2 11 53 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2:40:00Z</dcterms:created>
  <dc:creator>CasperComp</dc:creator>
  <dc:description/>
  <cp:keywords/>
  <dc:language>en-US</dc:language>
  <cp:lastModifiedBy>Gribovskaya</cp:lastModifiedBy>
  <cp:lastPrinted>2021-04-15T09:05:00Z</cp:lastPrinted>
  <dcterms:modified xsi:type="dcterms:W3CDTF">2021-04-15T02:05:00Z</dcterms:modified>
  <cp:revision>81</cp:revision>
  <dc:subject/>
  <dc:title/>
</cp:coreProperties>
</file>