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03.2020                             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ункта временного размещения пострадавшего населения  от наводнени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Утвердить пункт временного размещения пострадавшего населения Первомайского сельского поселения от наводнения 2020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2280"/>
        <w:gridCol w:w="1560"/>
        <w:gridCol w:w="2040"/>
        <w:gridCol w:w="18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Населенный</w:t>
              <w:br/>
              <w:t xml:space="preserve">  пунк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Наименование ПВР,</w:t>
              <w:br/>
              <w:t xml:space="preserve">      адрес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</w:t>
              <w:br/>
              <w:t>принимаемых</w:t>
              <w:br/>
              <w:t xml:space="preserve">   люде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  <w:p>
            <w:pPr>
              <w:pStyle w:val="ConsPlusCell"/>
              <w:rPr/>
            </w:pPr>
            <w:r>
              <w:rPr/>
              <w:t>ул.Карла Маркса,4А</w:t>
            </w:r>
          </w:p>
          <w:p>
            <w:pPr>
              <w:pStyle w:val="ConsPlusCell"/>
              <w:rPr/>
            </w:pPr>
            <w:r>
              <w:rPr/>
              <w:t>«Гимнастический зал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 xml:space="preserve">база МБУ       </w:t>
              <w:br/>
              <w:t>ДОД Первомайская детско-юношеская спортивная шко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ый       </w:t>
              <w:br/>
              <w:t>автотранспорт</w:t>
            </w:r>
          </w:p>
          <w:p>
            <w:pPr>
              <w:pStyle w:val="Normal"/>
              <w:rPr/>
            </w:pPr>
            <w:r>
              <w:rPr/>
              <w:t xml:space="preserve">Автобу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едущему специалисту Администрации Первомайского сельского поселения Ондар А.С.  в срок до 20.03.2020 года  заключить договор об оказании услуг  по предоставлению помещения под пункт временного размещения пострадавшего населения Первомайского сельского поселения от наводнения 2020 года с директором  МБУ    ДОД Первомайская детско-юношеская спортивная школа (Пангин Р.Н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С.И.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7:00Z</dcterms:created>
  <dc:creator>Оксана</dc:creator>
  <dc:description/>
  <cp:keywords/>
  <dc:language>en-US</dc:language>
  <cp:lastModifiedBy>Oksana</cp:lastModifiedBy>
  <cp:lastPrinted>2013-04-01T10:32:00Z</cp:lastPrinted>
  <dcterms:modified xsi:type="dcterms:W3CDTF">2020-03-12T08:55:00Z</dcterms:modified>
  <cp:revision>17</cp:revision>
  <dc:subject/>
  <dc:title/>
</cp:coreProperties>
</file>