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ервомайское сельское поселен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Subtitle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05.2020</w:t>
        <w:tab/>
        <w:tab/>
        <w:tab/>
        <w:tab/>
        <w:t xml:space="preserve">          </w:t>
        <w:tab/>
        <w:t xml:space="preserve">         </w:t>
        <w:tab/>
        <w:tab/>
        <w:tab/>
        <w:tab/>
        <w:t xml:space="preserve">                №10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Первомайско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Первомайское сельское поселение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 Положение о сообщении лицами, замещающими муниципальные должности и должности муниципальной службы в Администрации муниципального образования Первомайское сельское поселени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Признать утратившим силу постановления Администрации Первомайского сельского поселения от 05.12.2016 №440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Первомай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»; от 07.05.2020 №82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 изменений в постановление Администрации Первомайского сельского поселения от 05.12.2016 №440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Первомай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азместить настоящее постановл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Первомайского сельского поселения О.С.Пальцеву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майского сельского поселения                                              С.И.Ланский</w:t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.С.Пальцева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1860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ConsPlus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Первомайское сельское поселение  </w:t>
      </w:r>
    </w:p>
    <w:p>
      <w:pPr>
        <w:pStyle w:val="ConsPlusNormal"/>
        <w:ind w:left="5103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05.2020 №100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ложение о сообщении лицами, замещающими муниципальны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должности и должности муниципальной службы в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протокольные мероприятия)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 Должностные лица обязаны в порядке, предусмотренном настоящим Положением, уведомлять 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о всех случаях получения подарка в связи с протокольными мероприятиями.</w:t>
      </w:r>
      <w:bookmarkStart w:id="0" w:name="Par49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. </w:t>
      </w:r>
      <w:hyperlink w:anchor="Par8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Уведомл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 получении подарка в связи с протокольными мероприятиями, составленное по форме согласно приложению № 1 к настоящему Положению, представляется ведущему специалисту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не позднее трех рабочих дней со дня получения под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50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абзацах пер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5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треть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5. Уведомление составляется в двух экземплярах, один из которых возвращается ведущим специалисто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лицу, представившему уведомление, с отметкой о регистрации, другой экземпля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 позднее следующего рабочего дня направляется в инвентаризационную комиссию (далее - Комиссия).</w:t>
      </w:r>
      <w:bookmarkStart w:id="2" w:name="Par5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6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Управляющему делами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(далее - материально ответственное лицо), которое принимает его на хранение по акту приема-передачи, составленному по форме согласно приложению № 2 к настоящему Положению, не позднее пяти рабочих дней со дня регистрации уведомления в журнале регистрации по форме согласно приложению № 3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рок возвращается сдавшему его должностному лицу по акту возврата подарка, составленному по форме согласно приложению № 4 к настоящему Положению, в случае, если его стоимость не превышает три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8. Материально ответственное лицо обеспечивает включение в предусмотр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9. Должностное лицо, сдавшее подарок, может его выкупить, направив не позднее двух месяцев со дня сдачи подарка Главе Администраци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заявление о выкупе подарка, составленное по форме согласно приложению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. Материально ответственное лицо в течение трех месяцев со дня поступления заявления, указанного в пункте 9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1. В случае если в отношении подарка, изготовленного из драгоценных металлов и (или) драгоценных камней, не поступило заявление, указанное в пункте 9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2. Подарок, в отношении которого не поступило заявление, указанное в пункте 9 настоящего Положения, или от выкупа которого должностное лицо отказалось, может использовать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с учетом заключения комиссии о целесообразности применения подарка для обеспечения деятельности местной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3. В случае нецелесообразности использования подарка Главой Администраци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4. Оценка стоимости подарка для реализации (выкупа), предусмотренная пунктами 10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5. В случае если подарок не выкуплен или не реализован, Главой В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6. Средства, вырученные от реализации (выкупа) подарка, зачисляются в доход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ConsPlusNormal"/>
        <w:ind w:left="2694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69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69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69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69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69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25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3" w:name="Par89"/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ю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______________________________________</w:t>
      </w:r>
    </w:p>
    <w:p>
      <w:pPr>
        <w:pStyle w:val="Normal"/>
        <w:autoSpaceDE w:val="false"/>
        <w:spacing w:lineRule="auto" w:line="240" w:before="0" w:after="0"/>
        <w:ind w:left="424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ведомление о получении подарка от __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вещаю о получении __________________ подарка(ов)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1531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тоимость в рублях </w:t>
            </w:r>
            <w:hyperlink w:anchor="Par13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: __________________________________________ на_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 xml:space="preserve">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о, представившее уведомление _________ ____________ __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о, принявшее уведомление _________ ________________ __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истрационный номер в журнале регистрации уведомлений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bookmarkStart w:id="4" w:name="Par136"/>
      <w:bookmarkEnd w:id="4"/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;Times New Roman" w:hAnsi="Times New Roman;Times New Roman" w:eastAsia="Times New Roman;Times New Roman" w:cs="Times New Roman;Times New Roman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5" w:name="Par156"/>
      <w:bookmarkEnd w:id="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 приема-передачи подарка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атериально ответственное лицо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ы, нижеподписавшиеся, составили настоящий акт о том, что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фамилия, имя, отчество (последнее - при наличии), занимаемая должность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дал (принял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фамилия, имя, отчество (последнее - при наличии), занимаемая должность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ял (передал) подар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ял (передал)                                      Сдал (приня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 __________________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подпись)  (расшифровка подписи)                                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ято к учету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нитель _________ _____________________ __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bookmarkStart w:id="6" w:name="Par189"/>
      <w:bookmarkEnd w:id="6"/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&lt;*&gt; Заполняется при наличии документов, подтверждающих стои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ConsPlusNormal"/>
        <w:ind w:left="425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ind w:left="425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муниципального образования Первомайское сельское поселени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305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уведомлений о получении подарков, получен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отокольными мероприятиями, служебны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ировками и другими официальными мероприятия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2160"/>
        <w:gridCol w:w="1134"/>
        <w:gridCol w:w="957"/>
        <w:gridCol w:w="1453"/>
        <w:gridCol w:w="1134"/>
        <w:gridCol w:w="1559"/>
      </w:tblGrid>
      <w:tr>
        <w:trPr>
          <w:trHeight w:val="37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оследнее - при наличии), наименование должности лица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имость подарка </w:t>
            </w:r>
            <w:hyperlink w:anchor="P34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оследнее - при наличии)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bookmarkStart w:id="8" w:name="P344"/>
      <w:bookmarkEnd w:id="8"/>
      <w:r>
        <w:rPr>
          <w:rFonts w:cs="Times New Roman;Times New Roman" w:ascii="Times New Roman;Times New Roman" w:hAnsi="Times New Roman;Times New Roman"/>
          <w:sz w:val="24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Первомайское сельское поселени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зврата подарка, полученного по акту приема-передачи подар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__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 __________ 20__ г.                                                                                     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атериально ответственное лицо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фамилия, имя, отчество (последнее - при наличии), долж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дает подарок, полученный по акту приема-передачи от __ 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,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фамилия, имя, отчество (последнее - при наличии), должность, 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имает подарок.</w:t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: ________________________ на 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дал                                   </w:t>
        <w:tab/>
        <w:tab/>
        <w:tab/>
        <w:t xml:space="preserve">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 </w:t>
        <w:tab/>
        <w:tab/>
        <w:t xml:space="preserve">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фамилия, имя, отчество (последнее - при наличии),  (фамилия, имя, отчество (последнее - пр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дпись)</w:t>
        <w:tab/>
        <w:tab/>
        <w:tab/>
        <w:tab/>
        <w:tab/>
        <w:tab/>
        <w:t xml:space="preserve">      наличии), подпись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&lt;*&gt; Заполняется при наличии документов, подтверждающих стоимость подарка</w:t>
      </w:r>
    </w:p>
    <w:p>
      <w:pPr>
        <w:pStyle w:val="ConsPlusNormal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</w:t>
      </w:r>
    </w:p>
    <w:p>
      <w:pPr>
        <w:pStyle w:val="ConsPlusNormal"/>
        <w:ind w:left="425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муниципального образования Первомайское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е Администраци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ервомайское сельское поселение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(</w:t>
      </w:r>
      <w:r>
        <w:rPr>
          <w:rFonts w:cs="Times New Roman;Times New Roman" w:ascii="Times New Roman;Times New Roman" w:hAnsi="Times New Roman;Times New Roman"/>
          <w:szCs w:val="28"/>
        </w:rPr>
        <w:t>фамилия, имя, отчество (последнее - при наличии)</w:t>
      </w:r>
      <w:r>
        <w:rPr>
          <w:rFonts w:cs="Times New Roman;Times New Roman" w:ascii="Times New Roman;Times New Roman" w:hAnsi="Times New Roman;Times New Roman"/>
          <w:sz w:val="22"/>
          <w:szCs w:val="28"/>
        </w:rPr>
        <w:t>, наименование должности лица,  сдавшего подарок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285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ю  Вас  о  намерении выкупить подарок, полученный мною в связ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(указать наименование мероприятия, место и дату его прове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ереданный на хранение по акту приема-передачи от 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   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8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 __________ 20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;Times New Roman" w:hAnsi="Times New Roman;Times New Roman" w:cs="Times New Roman;Times New Roman"/>
      <w:b/>
      <w:bCs/>
      <w:sz w:val="36"/>
      <w:szCs w:val="36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BB0AD0D6AA0DB1404E4E7F3423739531E074B6C5B0E6AD951C37D29D69A4C951CD25E5585A7D8aBP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IT Dev</dc:creator>
  <dc:description/>
  <cp:keywords/>
  <dc:language>en-US</dc:language>
  <cp:lastModifiedBy>Oksana</cp:lastModifiedBy>
  <cp:lastPrinted>2017-04-24T16:31:00Z</cp:lastPrinted>
  <dcterms:modified xsi:type="dcterms:W3CDTF">2020-05-26T03:18:00Z</dcterms:modified>
  <cp:revision>13</cp:revision>
  <dc:subject/>
  <dc:title/>
</cp:coreProperties>
</file>