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.01.2020                                        с.Первомайское                                       № 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2"/>
        <w:ind w:left="4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HTML2"/>
        <w:ind w:left="4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280" w:after="280"/>
        <w:ind w:firstLine="567"/>
        <w:jc w:val="center"/>
        <w:rPr/>
      </w:pPr>
      <w:r>
        <w:rPr>
          <w:bCs/>
          <w:sz w:val="26"/>
          <w:szCs w:val="26"/>
        </w:rPr>
        <w:t>Об утверждении Порядка определения объема и условий предоставления субсидий из бюджета  муниципального образования Первомайское сельское поселения некоммерческим организациям, не являющимся муниципальными учреждениями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 со статьей 78.1 Бюджетного кодекса Российской Федерации, Федеральным законом от 12.01.1996 № 7-ФЗ «О некоммерческих организациях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ым законом от  06 октября 2003 года № 131- ФЗ «Об общих принципах местного самоуправления в Российской Федерации», Постановлением Правительства РФ от 07.05.2017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муниципального образования Первомайское сельское поселение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  <w:sz w:val="26"/>
            <w:szCs w:val="26"/>
          </w:rPr>
          <w:t>http: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bCs/>
          <w:sz w:val="26"/>
          <w:szCs w:val="26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Первомай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С.И.Ланский 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ab/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к постановлению  администрации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Первома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сельского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7.01.2020 №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 О ПРЕДОСТАВЛЕНИИ СУБСИДИЙ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стоящий Порядок определяет цели, условия, процедуру определения объема и предоставления из местного бюджета муниципального образования Первомайское сельское поселение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орядок разработан в соответствии со статьей 78.1 Бюджетного кодекса Российской Федерации, Постановлением Правительства РФ от 07.05.2017 N 54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ным распорядителем средств местного бюджета муниципального образования Первомайское сельское поселение, предусмотренных для предоставления субсидий, является исполнительно-распорядительный орган – Администрация Первомай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26"/>
          <w:szCs w:val="26"/>
        </w:rPr>
        <w:t>В целях настоящего порядка используются термины и определения в значении, установленном Федеральный закон от 12.01.1996 N 7-ФЗ "О некоммерческих организациях"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ями предоставления субсидий некоммерческим организациями за счет средств бюджета муниципального образования Первомайское сельское поселение являются цели, установленные ст. 78.1 Бюджетного кодекса  РФ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получение субсидий имеют некоммерческие организа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ющие деятельность на территории муниципального образов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являющиеся политическими, религиозными и профсоюзными организация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роведение конкурсных процедур при принятии решения о получателе субсидии не требуется. Получатель субсидии определяется решением о бюджете Совета Первомайского  сельского поселения на очередной финансовый год. </w:t>
      </w:r>
    </w:p>
    <w:p>
      <w:pPr>
        <w:pStyle w:val="Normal"/>
        <w:numPr>
          <w:ilvl w:val="1"/>
          <w:numId w:val="2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ями отбора некоммерческих организаций являютс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существление деятельности некоммерческой организацией на территории Первомай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тсутствие фактов нецелевого использования ранее предоставленных субсидий, предоставление отчетов об их использовании в установленные сро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личие расчетного счета и возможности проведения финансовых операций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26"/>
          <w:szCs w:val="26"/>
        </w:rPr>
        <w:t>Объем бюджетных ассигнований предусмотренных на предоставление субсидий некоммерческим организациям, не являющимся муниципальными учреждениями, утверждается решением Совета депутатов Первомайского 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И ПОРЯДОК ПРЕДОСТАВЛЕНИЯ СУБСИД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1. Ответственность за определение получателей субсидии и контроль за исполнением субсидии, а также проверка отчетов об использовании субсидий возлагается на ведущего специалиста Администрации Первомай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ля получения субсидии из местного бюджета некоммерческая организация представляет в администрацию муниципального образ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явку на получение субсидии из местного бюджета муниципального образования Первомайское сельское поселение 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устава некоммерческой организ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видетельства о постановке на налоговый уче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4. Администрация Первомайское сельское поселение ( далее- Администрация)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ведения из налогового органа по месту постановки на учет, подтверждающую отсутствие задолженности по налогам, сборам, страховым взносам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) сведения о просроченной задолженности по возврату и иной просроченной задолженности в бюджет  муниципального образования Первомайское сельское посел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сведения об аналогичной поддержке, предоставленной некоммерческой организации из средств бюджета всех уровней в рамках реализации федеральной программы, государственных программ Том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Документы, указанные в пункте 2.4.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Администрацией издается распоряжение о создании Комиссии, которая рассматривает представленные некоммерческой организацией документы, указанные в пункте 2.3, 2.4.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планируемого результата деятельности направлениям реализ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реализации конкретных мероприятий, с точностью до определенной декады месяц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измеряемые параметры достижения планируемого результата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 для обеспечения возможности проведения сверки копий документов на соответствие оригинала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8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, назначенному  распоряжением Администрации, для принятия соответствую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Основаниями для отказа в предоставлении некоммерческой организации субсид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субсидии документов требованиям, определенным п. 2.3.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Соглашение о предоставлении субсиди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размере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левое назначение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е предоставления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. Соглашение о предоставлении субсидии разрабатывается в соответствии с требованиями, утвержденными Приказ Минфина России от 28.07.2017 N 121н "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4. Администрация  как главный распорядитель средств местного бюджета муниципального образования Первомайское сельское поселение имеет право на установление в Соглашении, заключаемом получателем субсидии, показателей результативности предоставления субсид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5. Администрация  в течение 10 рабочих дней после заключения соглашения перечисляет бюджетные средства на расчетный счет получателя субсидии. Расчетный счет получателя подлежит указанию в Соглашении о предоставлении субсид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ТЧЕТНОСТИ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не позднее 25 декабря текущего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Форма, сроки и периодичность предоставления отчетности могут быть установлены Администрацией  при заключении соглашения с включением указанных условий в текст соглашени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4. Главный распорядитель осуществляет контроль над выполнением условий соглашений (договоров), а также за возвратом субсидий в бюджет муниципального образования Первомайское сельское поселение в случае нарушения условий соглашений (договоров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 поселения отчет об использовании средств местного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4. Финансовый контроль за целевым использованием бюджетных средств осуществляет ведущий специалист Администра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5. Субсидии, выделенные из бюджета муниципального образования Первомайское сельское поселение получателям субсидии, носят целевой характер и не могут быть использованы на иные цел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6. Некоммерческие организации несут ответственность за целевое использование бюджетных средств (субсидий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7. Уполномоченное должностное лицо Администрации 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8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9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0. Субсидии, перечисленные Получателям субсидий, подлежат возврату в бюджет муниципального образования Первомайское сельское поселение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1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2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муниципального образования Первомайское сельское поселение в течение 10 дней с момента получения уведом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3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Первомайское сельское поселение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4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муниципального образования Первомайское сельское поселение с указанием назначения платежа, в срок не позднее  25 декабря текущего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определения объема и условий предостав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субсидий из бюджета 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омайское сельское посел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екоммерческим организациям, не являющимся 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муниципальными учреждениями </w:t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2550"/>
        <w:gridCol w:w="2779"/>
        <w:gridCol w:w="522"/>
        <w:gridCol w:w="522"/>
        <w:gridCol w:w="1172"/>
        <w:gridCol w:w="7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и описание проект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лняется администрацией муниципального образования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проекта, руб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претендента о направлениях субсидирования проект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ачи заявки "_____" ________________ 20____ г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 претендент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М.П.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заявки (заполняется администраци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, принятое комиссией по распределению субсидии: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ое лицо администраци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нициал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определения объема и условий предостав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субсидий из бюджета 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омайское сельское посел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екоммерческим организациям, не являющимся 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 xml:space="preserve">муниципальными учреждениями </w:t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та расходов на реализацию проек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2400"/>
        <w:gridCol w:w="2694"/>
        <w:gridCol w:w="354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руководите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бухгалте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составления: "___" ________________ 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определения объема и условий предостав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субсидий из бюджета 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ервомайское сельское посел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екоммерческим организациям, не являющимся 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ми учреждениям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br/>
      </w:r>
      <w:r>
        <w:rPr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ьзовании субсид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некоммерческой организации)</w:t>
      </w:r>
    </w:p>
    <w:tbl>
      <w:tblPr>
        <w:tblW w:w="946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1666"/>
        <w:gridCol w:w="4051"/>
        <w:gridCol w:w="242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елено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едено расход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неиспользованных средств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2. 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руководите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: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бухгалте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составления: "___" ________________ 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cs="Courier New;Courier New"/>
    </w:rPr>
  </w:style>
  <w:style w:type="character" w:styleId="HTML1">
    <w:name w:val="Стандартный HTML Знак1"/>
    <w:basedOn w:val="Style14"/>
    <w:qFormat/>
    <w:rPr>
      <w:rFonts w:ascii="Courier New;Courier New" w:hAnsi="Courier New;Courier New" w:eastAsia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9:00Z</dcterms:created>
  <dc:creator>User</dc:creator>
  <dc:description/>
  <cp:keywords/>
  <dc:language>en-US</dc:language>
  <cp:lastModifiedBy>Oksana</cp:lastModifiedBy>
  <cp:lastPrinted>2020-02-07T09:15:00Z</cp:lastPrinted>
  <dcterms:modified xsi:type="dcterms:W3CDTF">2020-02-07T03:46:00Z</dcterms:modified>
  <cp:revision>30</cp:revision>
  <dc:subject/>
  <dc:title/>
</cp:coreProperties>
</file>