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636930 Томская область Первомайский район,</w:t>
      </w:r>
    </w:p>
    <w:p>
      <w:pPr>
        <w:pStyle w:val="Normal"/>
        <w:rPr>
          <w:b/>
          <w:b/>
        </w:rPr>
      </w:pPr>
      <w:r>
        <w:rPr>
          <w:b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b/>
        </w:rPr>
        <w:t>ИНН 7012005119, КПП 7012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26</w:t>
      </w:r>
      <w:r>
        <w:rPr/>
        <w:t>__»____</w:t>
      </w:r>
      <w:r>
        <w:rPr>
          <w:u w:val="single"/>
        </w:rPr>
        <w:t>03</w:t>
      </w:r>
      <w:r>
        <w:rPr/>
        <w:t>_____2020г.                                                                                                                               №60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ind w:left="448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тверждении Порядка составления и ведения кассового плана </w:t>
      </w:r>
    </w:p>
    <w:p>
      <w:pPr>
        <w:pStyle w:val="Style17"/>
        <w:ind w:left="448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юджета Первома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твердить прилагаемый Порядок составления и ведения кассового плана бюджета муниципального образования Первомайское сельское посел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постановление в специально отведенных местах – библиотеках населенных пункто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6195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000" w:leader="none"/>
          <w:tab w:val="left" w:pos="6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:         </w:t>
        <w:tab/>
        <w:t xml:space="preserve">              Ланский С.И.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становлению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ы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вомай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6.03.2020 г. №60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бюджета муниципального образования Первомай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>1.1. Настоящий Порядок разработан в соответствии со ст.217.1 Бюджетного кодекса Российской Федерации и определяет правила составления и ведения кассового плана бюджета муниципального образования Первомайское сельское поселение (далее – кассовый план)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  <w:szCs w:val="24"/>
        </w:rPr>
      </w:pPr>
      <w:r>
        <w:rPr>
          <w:sz w:val="24"/>
          <w:szCs w:val="24"/>
        </w:rPr>
        <w:t>1.2. 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>1.3.  Составление и ведение кассового плана осуществляется Администрацией муниципального образования Первомайское сельское поселение (далее – Администрация) на основании: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 xml:space="preserve">показателей по доходам бюджета муниципального образования Первомайское сельское поселение (далее -  доходы бюджета), составляемых в порядке, предусмотренным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;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 xml:space="preserve">показателей по расходам бюджета муниципального образования Первомайское сельское поселение (далее  -  расходы бюджета), составляемых в порядке, предусмотренном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;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>показателей по источникам финансирования дефицита бюджета муниципального образования Первомайское сельское поселение (далее  -  источники финансирования дефицита бюджета);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  <w:szCs w:val="24"/>
        </w:rPr>
      </w:pPr>
      <w:r>
        <w:rPr>
          <w:sz w:val="24"/>
          <w:szCs w:val="24"/>
        </w:rPr>
        <w:t>иных необходимых показателей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Уточнение показателей кассового плана осуществляется в порядке, предусмотренном раздела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настоящего Порядка.</w:t>
      </w:r>
    </w:p>
    <w:p>
      <w:pPr>
        <w:pStyle w:val="TextBodyIndent"/>
        <w:spacing w:lineRule="atLeast" w:line="320"/>
        <w:ind w:left="283" w:firstLine="737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СОСТАВЛЕНИЯ, УТОЧНЕНИЯ И ПРЕДСТАВЛЕНИЯ ПОКАЗАТЕЛЕЙ ДЛЯ КАССОВОГО ПЛАНА ПО ДОХОДАМ БЮДЖЕТА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 Показатели для кассового плана по доходам бюджета формируются на основании: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рогноза поступлений доходов в бюджет на текущий финансовый год в разрезе кодов классификации доходов бюджета Российской Федерации по главным администраторам доходов бюджета;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 сведений о помесячном распределении поступлений доходов, администрируемых Администрацией муниципального образования Первомайское сельское поселение (далее – Администрация) в бюджет на финансовый год;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сведений о помесячном распределении  поступлений доходов, администрируемых  межрайонной инспекцией МНС России №1 по Томской области, в бюджет  на текущий финансовый год;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 сведений о помесячном распределении поступлений доходов, администрируемых Комитетом по управлению муниципальной собственностью Администрации Первомайского района, в бюджет  на текущий финансовый год;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 сведений о помесячном распределении поступления доходов, администрируемых прочими главными администраторами, в бюджет на текущий финансовый год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2.  Администрация муниципального образования Первомайское сельское поселение (далее – Администрация) направляет главным администраторам доходов с сопроводительным письмом прогноз поступлений доходов в бюджет на текущий финансовый год в разрезе кодов классификации доходов бюджетов Российской Федерации.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2.3.  В целях составления кассового плана Межрайонная инспекция МНС России №1 по Томской области, Комитет по управлению муниципальной собственностью Администрации Первомайского района, Администрация муниципального образования Первомайское сельское поселение и прочие главные администраторы доходов, поступающих в бюджет, формируют помесячное распределение администрируемых ими поступлений на текущий финансовый год и представляют в Администрацию муниципального образования Первомайское сельское поселение (далее – Администрация) не позднее 25 января текущего финансового  года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анализирует полученные от главных администраторов доходов  сведения о помесячном распределении поступлений доходов в бюджет и обобщает их в сводной таблице. Прогноз кассовых поступлений по доходам бюджета с помесячной детализацией представляется в Финансово-экономическое управление Администрации Первомайского района не позднее 30 января текущего финансового года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а основании проведенного анализа вправе изменить помесячное распределение поступлений доходов в бюджет, представленное главным администратором доходов бюджета. В случае непредставления главным администратором доходов бюджета помесячного распределения поступлений доходов, Администрация составляет прогноз поступлений доходов, администрируемых   главным администратором доходов, не представившим помесячное распределение поступлений доходов.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2.5. Прогноз кассовых поступлений по доходам бюджета с помесячной детализацией служит основанием для составления прогноза кассовых  поступлений по доходам бюджета на очередной месяц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6.  В целях ведения кассового плана Межрайонная инспекция МНС России №1 по Томской области, Комитет по управлению муниципальной собственностью Администрации Первомайского района, Администрация муниципального образования Первомайское сельское поселение и прочие главные администраторы доходов формируют уточненные сведения о помесячном распределении администрируемых ими поступлений соответствующих доходов в бюджет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сведений о помесячном распределении поступлений доходов в бюджет уточняются показатели текущего месяца и  соответствующие показатели периода, следующего за текущим месяцем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точненные сведения о помесячном распределении соответствующих доходов в бюджет  представляются в электронном виде по установленной форме и на бумажном носителе в сроки: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- Межрайонной инспекцией МНС России №1 по Томской области не позднее 18 марта, 18 июня, 18 сентября и 18 декабря текущего финансового   года;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- Комитетом по управлению муниципальной собственностью Администрации Первомайского района не реже одного раза в месяц не позднее 18 числа текущего месяца;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 xml:space="preserve">- Администрацией муниципального образования Первомайское сельское поселение и прочие главные администраторы – по мере необходимости. 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В случае отклонения фактических поступлений по данному виду доходов бюджета  в отчетном периоде от соответствующего показателя помесячного распределения доходов  бюджета на величину более чем 10 процентов от указанного показателя, соответствующий главный администратор доходов бюджета представляет  в Администрацию муниципального образования Первомайское сельское поселение пояснительную записку с отражением причин указанного отклонения не позднее 18 числа месяца, следующего за отчетным периодом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7. Администрация  в случае внесения изменений и дополнений в решение Совета  Первомайского сельского поселения «О бюджете муниципального образования Первомайское сельское поселение на финансовый год» в недельный срок с даты принятия решения Совета Первомайского сельского поселения «О бюджете муниципального образования Первомайское сельское поселение на финансовый год» представляет главным администраторам доходов уточненный прогноз поступлений доходов в бюджет в разрезе кодов классификации доходов  Российской Федерации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8. Уточненный прогноз кассовых поступлений по доходам бюджета с помесячной детализацией составляется Администрацией и передается в Финансово-экономическое управление Администрации Первомайского района не чаще одного раза в месяц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сведений о помесячном распределении поступлений доходов в бюджет уточняются показатели текущего месяца и соответствующие показатели периода, следующего за текущим месяцем.</w:t>
      </w:r>
    </w:p>
    <w:p>
      <w:pPr>
        <w:pStyle w:val="TextBodyIndent"/>
        <w:spacing w:lineRule="atLeast" w:line="320"/>
        <w:ind w:left="283" w:firstLine="73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СОСТАВЛЕНИЯ,    УТОЧНЕНИЯ И   ПРЕДСТАВЛЕНИЯ   ПОКАЗАТЕЛЕЙ ДЛЯ   КАССОВОГО ПЛАНА ПО РАСХОДАМ БЮДЖЕТА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3.1.  Показатели  для  кассового  плана  по  расходам  бюджета (без учета безвозмездных поступлений из вышестоящих бюджетов)  формируются  на основании: прогнозов кассовых выплат по расходам бюджета на год с помесячной детализацией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3.2. В целях составления кассового плана главные распорядители бюджетных средств составляют прогноз кассовых выплат по расходам бюджета на год с помесячной детализацией на основании бюджетной росписи главного распорядителя бюджетных средств муниципального образования </w:t>
      </w:r>
      <w:r>
        <w:rPr>
          <w:sz w:val="24"/>
          <w:szCs w:val="24"/>
        </w:rPr>
        <w:t>Первомайское</w:t>
      </w:r>
      <w:r>
        <w:rPr>
          <w:sz w:val="24"/>
        </w:rPr>
        <w:t xml:space="preserve"> сельское поселение (далее – бюджетная роспись)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Администрация формирует прогноз кассовых выплат по расходам бюджета на год с помесячной детализацией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Утвержденный прогноз кассовых выплат по расходам бюджета на год с помесячной детализацией служит основанием для составления прогноза кассовых выплат по расходам бюджета на очередной месяц.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</w:rPr>
        <w:t xml:space="preserve">3.3.  В целях ведения кассового плана главные распорядители бюджетных средств могут уточнять прогноз кассовых выплат по расходам бюджета на год с помесячной детализацией,  но не чаще одного раза в месяц.   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Уточненный прогноз кассовых выплат по расходам бюджета на год с помесячной детализацией представляется в </w:t>
      </w:r>
      <w:r>
        <w:rPr>
          <w:sz w:val="24"/>
          <w:szCs w:val="24"/>
        </w:rPr>
        <w:t xml:space="preserve">Финансово-экономическое управление Администрации Первомайского района </w:t>
      </w:r>
      <w:r>
        <w:rPr>
          <w:sz w:val="24"/>
        </w:rPr>
        <w:t>не позднее, чем за 5 рабочих дней до окончания месяца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При уточнении прогноза кассовых выплат по расходам бюджета на год с помесячной детализацией уточняются показатели текущего месяца и соответствующие показатели периода, следующего за текущим месяцем. </w:t>
      </w:r>
    </w:p>
    <w:p>
      <w:pPr>
        <w:pStyle w:val="TextBodyIndent"/>
        <w:spacing w:lineRule="atLeast" w:line="320"/>
        <w:ind w:left="283" w:firstLine="737"/>
        <w:jc w:val="center"/>
        <w:rPr/>
      </w:pPr>
      <w:r>
        <w:rPr>
          <w:b/>
          <w:szCs w:val="28"/>
          <w:lang w:val="en-US"/>
        </w:rPr>
        <w:t>IY</w:t>
      </w:r>
      <w:r>
        <w:rPr>
          <w:b/>
          <w:szCs w:val="28"/>
        </w:rPr>
        <w:t>.   ПОРЯДОК СОСТАВЛЕНИЯ, УТОЧНЕНИЯ И  ПРЕДСТАВЛЕНИЯ   ПОКАЗАТЕЛЕЙ   ДЛЯ    КАССОВОГО  ПЛАНА  ПО  ИСТОЧНИКАМ  ФИНАНСИРОВАНИЯ ДЕФИЦИТА БЮДЖЕТА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>4.1.  Показатели  для  кассового  плана  по  источникам финансирования дефицита  бюджета  формируются  на основании: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сводной бюджетной росписи бюджета муниципального образования Первомайское сельское поселение; 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прогнозов кассовых поступлений и кассовых выплат по источникам финансирования дефицита бюджета на год с помесячной детализацией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4.2. В целях составления кассового плана по источникам финансирования дефицита бюджета бюджетный отдел формирует прогноз кассовых поступлений и кассовых выплат по источникам финансирования дефицита бюджета на год с помесячной детализацией .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</w:rPr>
        <w:t>4.3.  В целях ведения кассового плана может формироваться уточненный прогноз кассовых поступлений и кассовых выплат по источникам финансирования дефицита бюджета на год с помесячной детализацией.</w:t>
      </w:r>
    </w:p>
    <w:p>
      <w:pPr>
        <w:pStyle w:val="TextBodyIndent"/>
        <w:spacing w:lineRule="atLeast" w:line="32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Y</w:t>
      </w:r>
      <w:r>
        <w:rPr>
          <w:b/>
          <w:szCs w:val="28"/>
        </w:rPr>
        <w:t>. ПОРЯДОК СОСТАВЛЕНИЯ, УТОЧНЕНИЯ, И ВЕДЕНИЯ КАССОВОГО ПЛАНА</w:t>
      </w:r>
    </w:p>
    <w:p>
      <w:pPr>
        <w:pStyle w:val="TextBodyIndent"/>
        <w:tabs>
          <w:tab w:val="clear" w:pos="709"/>
          <w:tab w:val="left" w:pos="2910" w:leader="none"/>
        </w:tabs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5.1.  На основании прогнозов кассовых поступлений по доходам бюджета, кассовых выплат по расходам бюджета, кассовых поступлений и кассовых выплат по источникам финансирования дефицита бюджета Администрация муниципального образования </w:t>
      </w:r>
      <w:r>
        <w:rPr>
          <w:sz w:val="24"/>
          <w:szCs w:val="24"/>
        </w:rPr>
        <w:t>Первомайское</w:t>
      </w:r>
      <w:r>
        <w:rPr>
          <w:sz w:val="24"/>
        </w:rPr>
        <w:t xml:space="preserve"> сельское поселение составляет кассовый план с помесячной детализацией и предоставляет в </w:t>
      </w:r>
      <w:r>
        <w:rPr>
          <w:sz w:val="24"/>
          <w:szCs w:val="24"/>
        </w:rPr>
        <w:t>Финансовое управление Администрации Первомайского район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hadow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0:00Z</dcterms:created>
  <dc:creator>user</dc:creator>
  <dc:description/>
  <cp:keywords/>
  <dc:language>en-US</dc:language>
  <cp:lastModifiedBy>Пользователь</cp:lastModifiedBy>
  <cp:lastPrinted>2020-01-15T15:01:00Z</cp:lastPrinted>
  <dcterms:modified xsi:type="dcterms:W3CDTF">2020-04-01T10:49:00Z</dcterms:modified>
  <cp:revision>6</cp:revision>
  <dc:subject/>
  <dc:title>ПОРЯДОК составления и ведения кассового плана   бюджета муниципального образования «Город Киров» в  2008  году   (Утвержден приказом финансового управления администрации города Кирова от  17</dc:title>
</cp:coreProperties>
</file>