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06.04.2020                                   с.Первомайское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тмене постановления Администрации Первомайского сельского поселения от 13.01.2020 №4а "Об утверждении предельно допустимого значения толщины снежного наката на автомобильных дорогах общего пользования местного значения муниципального образования Первомайс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Рассмотрев протест прокуратуры Первомайского района от 25.03.2020 №10-1в-2020, с целью приведения нормативного правого акта с требованиями действующего законодательства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 постановления Администрации Первомайского сельского поселения от 13.01.2020 №4а "Об утверждении предельно допустимого значения толщины снежного наката на автомобильных дорогах общего пользования местного значения муниципального образования Первомайское сельское поселение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народовать настоящее постановление в специально отведенных местах библиотеках населенных пунктов, разместить на официальном сайте Администрации первомайского сель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аспоряжения возложить на управляющего делами Администрации Первомайского сельского поселения О.С.Па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ервомайского                                                            С.И. Ланский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9:00Z</dcterms:created>
  <dc:creator>Оксана</dc:creator>
  <dc:description/>
  <cp:keywords/>
  <dc:language>en-US</dc:language>
  <cp:lastModifiedBy>1</cp:lastModifiedBy>
  <cp:lastPrinted>2018-02-08T18:14:00Z</cp:lastPrinted>
  <dcterms:modified xsi:type="dcterms:W3CDTF">2020-04-06T06:05:00Z</dcterms:modified>
  <cp:revision>7</cp:revision>
  <dc:subject/>
  <dc:title/>
</cp:coreProperties>
</file>