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с. Первомайское</w:t>
        <w:tab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8775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4.04.2020 г.  </w:t>
        <w:tab/>
        <w:t>№ 7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Первомайское сельское поселение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 основании части 4 статьи 13 Федерального закона от 24 июля 2007 года       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ТАНОВЛЯ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Первомай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Обнародовать</w:t>
      </w:r>
      <w:r>
        <w:rPr>
          <w:rFonts w:cs="Arial" w:ascii="Arial" w:hAnsi="Arial"/>
          <w:lang w:val="ru-RU"/>
        </w:rPr>
        <w:t xml:space="preserve"> постановление </w:t>
      </w:r>
      <w:r>
        <w:rPr>
          <w:rFonts w:cs="Arial" w:ascii="Arial" w:hAnsi="Arial"/>
        </w:rPr>
        <w:t xml:space="preserve">в специально отведенных местах – библиотеках населенных пунктов и разместить на официальном сайте Администрации Первомайского сельского поселения в сети Интернет </w:t>
      </w:r>
      <w:hyperlink r:id="rId2">
        <w:r>
          <w:rPr>
            <w:rStyle w:val="InternetLink"/>
            <w:rFonts w:cs="Arial" w:ascii="Arial" w:hAnsi="Arial"/>
          </w:rPr>
          <w:t>http://www.pervomsp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bCs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Первомайского</w:t>
      </w:r>
      <w:r>
        <w:rPr>
          <w:rFonts w:cs="Arial" w:ascii="Arial" w:hAnsi="Arial"/>
        </w:rPr>
        <w:t xml:space="preserve"> сельского поселения </w:t>
        <w:tab/>
        <w:tab/>
        <w:t xml:space="preserve">                         С.</w:t>
      </w:r>
      <w:r>
        <w:rPr>
          <w:rFonts w:cs="Arial" w:ascii="Arial" w:hAnsi="Arial"/>
          <w:lang w:val="ru-RU"/>
        </w:rPr>
        <w:t>И. Ланский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46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ind w:right="46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46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46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46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46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46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/>
      </w:pPr>
      <w:r>
        <w:rPr>
          <w:rFonts w:cs="Arial" w:ascii="Arial" w:hAnsi="Arial"/>
        </w:rPr>
        <w:t>Первомайского</w:t>
      </w:r>
      <w:r>
        <w:rPr>
          <w:rFonts w:cs="Arial" w:ascii="Arial" w:hAnsi="Arial"/>
          <w:color w:val="000000"/>
        </w:rPr>
        <w:t xml:space="preserve"> сельского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селения </w:t>
      </w:r>
    </w:p>
    <w:p>
      <w:pPr>
        <w:pStyle w:val="Style24"/>
        <w:shd w:fill="FFFFFF" w:val="clear"/>
        <w:spacing w:lineRule="exact" w:line="240" w:before="0" w:after="0"/>
        <w:ind w:left="4820" w:hanging="0"/>
        <w:contextualSpacing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</w:t>
      </w:r>
      <w:r>
        <w:rPr>
          <w:rFonts w:cs="Arial" w:ascii="Arial" w:hAnsi="Arial"/>
          <w:iCs/>
          <w:color w:val="000000"/>
        </w:rPr>
        <w:t>от 14.04.2020 г. № 72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оздания </w:t>
      </w:r>
      <w:r>
        <w:rPr>
          <w:rFonts w:cs="Arial" w:ascii="Arial" w:hAnsi="Arial"/>
          <w:sz w:val="24"/>
          <w:szCs w:val="24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Первомайское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Первомайское сельское поселение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муниципального образования Первомайское сельское посе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муниципального образования Первомайское сельское поселение 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ординационный или совещательный орган создается в составе </w:t>
      </w: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10 </w:t>
      </w:r>
      <w:r>
        <w:rPr>
          <w:rFonts w:cs="Arial" w:ascii="Arial" w:hAnsi="Arial"/>
          <w:sz w:val="24"/>
          <w:szCs w:val="24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ординационный или совещательный орган формируется из числа представителей администрации муниципального образования Первомайское сельское поселение, субъектов малого и среднего предпринимательства, осуществляющих предпринимательскую деятельность на территории муниципального образования Первомайское сельское поселение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некоммерческих организаций, выражающих интересы субъектов малого и среднего предпринимательства, осуществляющих предпринимательскую деятельность на территории муниципального образования Первомайское сельское поселение, и организаций, образующих инфраструктуру поддержки субъектов малого и среднего предпринимательства, осуществляющих предпринимательскую деятельность на территории муниципального образования Первомайское сельское посе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составе координационного или совещательного органа должно составлять не менее двух третей от общего числа членов указан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, осуществляющих предпринимательскую деятельность на территории муниципального образования Первомайское сельское поселение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ициаторы создания координационного или совещательного органа направляют письменное обращение главе муниципального образования Первомайское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обращении должны быть указаны:</w:t>
      </w:r>
      <w:r>
        <w:rPr>
          <w:rFonts w:cs="Arial" w:ascii="Arial" w:hAnsi="Arial"/>
          <w:color w:val="000000"/>
          <w:lang w:val="ru-RU"/>
        </w:rPr>
        <w:t xml:space="preserve"> полное наименование некоммерческой организации; юридический адрес некоммерческой организации; предложение о создании координационного или совещательного органа с указанием и обоснованием конкретной(ых) цели(ей) его создания; предлагаемые кандидатуры</w:t>
      </w:r>
      <w:r>
        <w:rPr>
          <w:rFonts w:cs="Arial" w:ascii="Arial" w:hAnsi="Arial"/>
          <w:lang w:val="ru-RU"/>
        </w:rPr>
        <w:t>, включаемые в состав координационного или совещательного органа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ращ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 обращению о создании координационного или совещательного органа должны быть приложены копии документов, подтверждающих полномочия представителя некоммерческой организации, обратившегося в администрацию муниципального образования, а также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</w:t>
      </w:r>
      <w:r>
        <w:rPr>
          <w:rFonts w:cs="Arial" w:ascii="Arial" w:hAnsi="Arial"/>
          <w:lang w:val="ru-RU"/>
        </w:rPr>
        <w:t>муниципального образования Первомайское сельское поселение</w:t>
      </w:r>
      <w:r>
        <w:rPr>
          <w:rFonts w:cs="Arial" w:ascii="Arial" w:hAnsi="Arial"/>
          <w:color w:val="000000"/>
          <w:lang w:val="ru-RU"/>
        </w:rPr>
        <w:t xml:space="preserve"> (копии учредительных документов, содержащих сведения о деятельности некоммерческой организации по представлению интересов субъектов малого и среднего предпринимательства, осуществляющих деятельность на территории </w:t>
      </w:r>
      <w:r>
        <w:rPr>
          <w:rFonts w:cs="Arial" w:ascii="Arial" w:hAnsi="Arial"/>
          <w:lang w:val="ru-RU"/>
        </w:rPr>
        <w:t>муниципального образования Первомайское сельское поселение</w:t>
      </w:r>
      <w:r>
        <w:rPr>
          <w:rFonts w:cs="Arial" w:ascii="Arial" w:hAnsi="Arial"/>
          <w:color w:val="000000"/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ечение 30 календарных дней со дня поступления обращения глава муниципального образования Первомайское сельское поселение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сутствие в обращении сведений и документов, предусмотренных пунктом 9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униципального образования Первомайское сельское поселение направляет ответ на обращение лицам, указанным в пункте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ринятия решения о создании координационного или совещательного органа постановление администрации муниципального образования Первомайское сельское поселение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муниципального образования Первомайское сельское посел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Первомайское сельское поселение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Style25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3:00Z</dcterms:created>
  <dc:creator>Пастухова 20110823</dc:creator>
  <dc:description/>
  <cp:keywords/>
  <dc:language>en-US</dc:language>
  <cp:lastModifiedBy>Oksana</cp:lastModifiedBy>
  <cp:lastPrinted>2020-04-16T10:44:00Z</cp:lastPrinted>
  <dcterms:modified xsi:type="dcterms:W3CDTF">2020-05-08T08:14:00Z</dcterms:modified>
  <cp:revision>9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