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Первомай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36930 Томская область Первомайский район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. Первомайское, ул. Советская, 14, тел. 2-17-51 факс 2-10-55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ИНН 7012005119, КПП 701201001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04.2020                                                                                                                                             №72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роприятий на оптим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ходования бюдже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и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21 и 2022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асходования бюджетных средств Первомай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на оптимизацию расходования бюджетных средств Первомай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данное постановление в специально отведенных местах и разместить на сайте Первомайского сельского поселение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pervomsp</w:t>
        </w:r>
      </w:hyperlink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</w:hyperlink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Первомай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Ланский С.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2а от 15.04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а оптимизацию расходования бюджетных средств Первомайского сельского поселения на 2020год и плановый период 2021 и 2022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620"/>
        <w:gridCol w:w="1985"/>
        <w:gridCol w:w="19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сходов на оплату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и принципов бюджетного законодательства в части предоставления межбюджетных трансфертов другим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П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о подходить к участию в областных и федеральных целевых программах, в части учета возможности бюджета МО Первомайское сельское поселение по обеспечению объема со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спользования межбюджетных трансфертов, субсидий, предоставленных из областного и федерального бюджета, и обеспечение полного освоения указа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Заказчиками за исполнением поставщиками (подрядчиками, исполнителями) условий контракта в соответствии  с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лужба Администрации Первомай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сокращение объемов дебиторской и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просроченной кредиторской задолженности по состоянию на 1 января очередного года с последующи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м сумм по которым истек срок исковой давности по обязательствам бюджета поселен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м мероприятий по списанию просроченной кредиторской задолженности в связи с истечением срока исковой дав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м экономии бюджетных средств, сложившейся при исполнении бюджета поселения,   на погашение просроченной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бственных доходов, полученных сверх прогнозных назначений, на снижение муниципального долга и на сокращение дефицита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4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Arial" w:hAnsi="Arial" w:cs="Arial"/>
      <w:b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sp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10:00Z</dcterms:created>
  <dc:creator>Finansist</dc:creator>
  <dc:description/>
  <cp:keywords/>
  <dc:language>en-US</dc:language>
  <cp:lastModifiedBy>Ksadm</cp:lastModifiedBy>
  <cp:lastPrinted>2020-04-14T14:38:00Z</cp:lastPrinted>
  <dcterms:modified xsi:type="dcterms:W3CDTF">2020-07-15T03:40:00Z</dcterms:modified>
  <cp:revision>6</cp:revision>
  <dc:subject/>
  <dc:title/>
</cp:coreProperties>
</file>