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6"/>
          <w:szCs w:val="26"/>
        </w:rPr>
      </w:pPr>
      <w:r>
        <w:rPr>
          <w:sz w:val="26"/>
          <w:szCs w:val="26"/>
        </w:rPr>
        <w:t>07.05.2020</w:t>
        <w:tab/>
        <w:t xml:space="preserve">                     №82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</w:t>
      </w:r>
      <w:r>
        <w:rPr/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 изменений в постановление Администрации Первомайского сельского поселения от 05.12.2016 №440 «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Первомайское сельское поселение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ого правого акта  в соответствие с действующим законодательством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постановление Администрации Первомайского сельского поселения от 05.12.2016 №440 «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Первомайское сельское поселение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», дополнив пунктом  7.1.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«7.1. Подарок, полученный лицом, замещающим муниципальную должность,  независимо от его стоимости, подлежит передаче на хранение в порядке, предусмотренном </w:t>
      </w:r>
      <w:hyperlink r:id="rId2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го  положения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даты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возложить на Управляющего делами О.С.Пальце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>Первомайского сельского поселения</w:t>
        <w:tab/>
        <w:t>С.И.Ланский</w:t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27784CBADD8BB6E7D3E6E349A1B2659710CA1826EAA99000FF90AF4EB110DC839AC519342E06024E036E6F6A92F0D6609CAA18DC455DF2s5b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1:00Z</dcterms:created>
  <dc:creator>admin</dc:creator>
  <dc:description/>
  <cp:keywords/>
  <dc:language>en-US</dc:language>
  <cp:lastModifiedBy>Oksana</cp:lastModifiedBy>
  <cp:lastPrinted>2016-11-21T11:41:00Z</cp:lastPrinted>
  <dcterms:modified xsi:type="dcterms:W3CDTF">2020-05-07T01:47:00Z</dcterms:modified>
  <cp:revision>17</cp:revision>
  <dc:subject/>
  <dc:title/>
</cp:coreProperties>
</file>