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rPr/>
      </w:pPr>
      <w:r>
        <w:rPr/>
        <w:t>26.07.2019                                                                                                                   №184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еспечении охраны общественного порядка и дорожной безопасности при проведении массового мероприятия посвященного Дню 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Воздушно-десантных во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       </w:t>
      </w:r>
      <w:r>
        <w:rPr>
          <w:spacing w:val="2"/>
        </w:rPr>
        <w:t xml:space="preserve">Рассмотрев обращение настоятеля  Свято-Троицкого прихода священника Владимира Анатольевича Лукьяненко (далее - организатор массового мероприятия) организовать и провести в с.Первомайское  </w:t>
      </w:r>
      <w:r>
        <w:rPr/>
        <w:t xml:space="preserve">массовое мероприятие  посвященное Дню 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Воздушно-десантных войск</w:t>
      </w:r>
      <w:r>
        <w:rPr/>
        <w:t xml:space="preserve"> - Крестный ход  от Троицкого храма через Парк ветеранов по ул.Ленинской до Памятника  воинам интернационалиста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tabs>
          <w:tab w:val="clear" w:pos="708"/>
          <w:tab w:val="left" w:pos="3120" w:leader="none"/>
        </w:tabs>
        <w:spacing w:lineRule="atLeast" w:line="315" w:before="0" w:after="0"/>
        <w:jc w:val="both"/>
        <w:textAlignment w:val="baseline"/>
        <w:rPr/>
      </w:pPr>
      <w:r>
        <w:rPr/>
        <w:tab/>
        <w:t>ПОСТАНОВЛЯЕТ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1.Организатору массового мероприятия организовать и провести  </w:t>
      </w:r>
      <w:r>
        <w:rPr/>
        <w:t>Крестный ход в с.Первомайское от Троицкого храма через Парк ветеранов по ул.Ленинской до Памятника  воинам интернационалистам 02.08.2019 года с 12-00 до 13-00</w:t>
      </w:r>
      <w:r>
        <w:rPr>
          <w:spacing w:val="2"/>
        </w:rPr>
        <w:t xml:space="preserve"> с числом участников и зрителей до 70 челов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Предложить начальнику отделения полиции №7 МО «Асиновский» И.В.Субботину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(согласно схемы)   </w:t>
      </w:r>
      <w:r>
        <w:rPr>
          <w:b/>
        </w:rPr>
        <w:t>02 августа 2019 года</w:t>
      </w:r>
      <w:r>
        <w:rPr/>
        <w:t xml:space="preserve">  </w:t>
      </w:r>
      <w:r>
        <w:rPr>
          <w:b/>
        </w:rPr>
        <w:t xml:space="preserve"> с 11 часов 45 минут  до 13 часов 00 минут: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т перекрестка ул.Ленинская и  пер.Кузнечны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е ул.Ленинской и ул.Новой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 ул.Ленинской и  ул.Степной, ул.Советско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т перекрестка ул.Ленинская и 50 лет Октябр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3. Опубликовать настоящее распоряжение в газете Заветы Ильича, разместить на официальном сайте администрации Первомайского сельского поселения http://www.pervomsp.ru/.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 Главы  администрации Первомай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</w:t>
      </w:r>
      <w:r>
        <w:rPr/>
        <w:t xml:space="preserve">сельского поселения     </w:t>
        <w:tab/>
        <w:t xml:space="preserve">                   О.С.Пальцев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0:00Z</dcterms:created>
  <dc:creator>Оксана</dc:creator>
  <dc:description/>
  <cp:keywords/>
  <dc:language>en-US</dc:language>
  <cp:lastModifiedBy>Oksana</cp:lastModifiedBy>
  <cp:lastPrinted>2018-07-27T11:17:00Z</cp:lastPrinted>
  <dcterms:modified xsi:type="dcterms:W3CDTF">2019-07-26T05:52:00Z</dcterms:modified>
  <cp:revision>15</cp:revision>
  <dc:subject/>
  <dc:title>Администрация</dc:title>
</cp:coreProperties>
</file>