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4.03.2019                                                                                                       №7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Проводы Зимы» в д.Ломовицк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       </w:t>
      </w:r>
      <w:r>
        <w:rPr>
          <w:spacing w:val="2"/>
        </w:rPr>
        <w:t xml:space="preserve">Рассмотрев обращение заведующей КДЦ д.Ломовицк-2 Якубович Г.И. (далее - организатор массового мероприятия) организовать и провести в д.Ломовицк-2 около Дома культуры  массовое мероприятие  народное гуляние </w:t>
      </w:r>
      <w:r>
        <w:rPr/>
        <w:t xml:space="preserve">«Проводы Зимы» </w:t>
      </w:r>
      <w:r>
        <w:rPr>
          <w:spacing w:val="2"/>
        </w:rPr>
        <w:t>23.03.2019 года с 12-00 до 15-00 (далее по тексту - заявленное мероприятие) с числом участников и зрителей до 9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</w:t>
      </w:r>
      <w:r>
        <w:rPr>
          <w:spacing w:val="2"/>
        </w:rPr>
        <w:t>ПОСТАНОВЛЯЮ:</w:t>
        <w:br/>
        <w:t>1.Организатору массового мероприятия организовать и провести около Дома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массовое мероприятие  народное гуляние </w:t>
      </w:r>
      <w:r>
        <w:rPr/>
        <w:t xml:space="preserve">«Проводы Зимы» </w:t>
      </w:r>
      <w:r>
        <w:rPr>
          <w:spacing w:val="2"/>
        </w:rPr>
        <w:t>23.03.2018 года с 12-00 до 15-00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>2.</w:t>
      </w:r>
      <w:r>
        <w:rPr/>
        <w:t>Предложить начальнику отделения полиции №7 МО «Асиновский» Субботину И.В.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Определить ответственными представителями администрации Первомайского сельского поселения  за проведение заявленного мероприятия в д.Ломовицк-2 администратора Р.Р.Хамито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7-03-16T15:45:00Z</cp:lastPrinted>
  <dcterms:modified xsi:type="dcterms:W3CDTF">2019-03-14T08:23:00Z</dcterms:modified>
  <cp:revision>16</cp:revision>
  <dc:subject/>
  <dc:title/>
</cp:coreProperties>
</file>