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3" w:leader="none"/>
        </w:tabs>
        <w:rPr>
          <w:sz w:val="22"/>
          <w:szCs w:val="22"/>
        </w:rPr>
      </w:pPr>
      <w:r>
        <w:rPr>
          <w:sz w:val="22"/>
          <w:szCs w:val="22"/>
        </w:rPr>
        <w:t>14.01.2019</w:t>
        <w:tab/>
        <w:t>№14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разрешения на условно – разрешенный вид  использования   земельного  участка площадью 159 кв.м. с кадастровым номером 70:12:0203001:3432, расположенного по адресу: Российская Федерация, Томская область, Первомайский район, муниципальное образование Первомайское сельское поселение, село Первомайское,  улица Ленинская 56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 основании  заявления   Пермякова Анатолия Викторовича, вх.  № 153 от 31.10.2018г.,   о предоставлении  разрешения  на условно разрешенный вид использования земельного участка -«магазины»; руководствуясь  Федеральным законом  от 06.10.2003 г.  № 131 ФЗ  «Об общих  принципах  организации  местного самоуправления в Российской  Федерации»,  ст.  39  Градостроительного кодекса РФ,    «Правилами землепользования и застройки муниципального образования Первомайское сельское поселение Первомайского района Томской области» утвержденными Решением Совета Первомайского сельского поселения Первомайского района Томской области от 26.12.2013г. №64, Решением Совета  Первомайского сельского поселения от 17.07.2014 №30 «О внесении изменений в решение Совета Первомайского сельского поселения  от 26.12.2013г. №64 «Об утверждении генерального плана и правил землепользования и застройки муниципального образования Первомайское сельское поселение», Решением Совета  Первомайского сельского поселения от 25.09.2014 №34 «О внесении изменений в правила  землепользования и застройки муниципального образования Первомайское сельское поселение Первомайского района, Томской области утвержденные решением Совета Первомайского сельского поселения Первомайского района, Томской области от 26.12.2013 №64»     по итогам публичных слушаний, прошедших в Первомайском сельском поселении 28.12.2018 года  по предоставлению  разрешения на  условно разрешенный  вид   использования   земельного  площадью 159кв.м. с кадастровым номером 70:12:0203001:3432, расположенного по адресу: Российская Федерация, Томская область, Первомайский район, муниципальное образование Первомайское сельское поселение, село Первомайское,  улица Ленинская 56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едоставить разрешение на условно разрешенный вид  использования земельного участка площадью 159кв.м. с кадастровым номером 70:12:0203001:3432, расположенного по адресу: Российская Федерация, Томская область, Первомайский район, муниципальное образование Первомайское сельское поселение, село Первомайское,  улица Ленинская 56А «магазины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Обнародовать  настоящее  постановление  в специально отведенных местах  - библиотеках  населенных пунктов, разместить на официальном сайте Первомайского сельского поселения  </w:t>
      </w:r>
      <w:r>
        <w:rPr>
          <w:sz w:val="22"/>
          <w:szCs w:val="22"/>
          <w:lang w:val="en-US"/>
        </w:rPr>
        <w:t>Pervom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 Контроль  за исполнением   настоящего  постановления  возложить  на управляющего делами  администрации   Первомайского сельского  поселения  -  Пальцеву Оксану Сергеев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  администрации Первомай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С.И. Лан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 Грибовская И.В. 2 11 53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2:40:00Z</dcterms:created>
  <dc:creator>CasperComp</dc:creator>
  <dc:description/>
  <cp:keywords/>
  <dc:language>en-US</dc:language>
  <cp:lastModifiedBy>Earth</cp:lastModifiedBy>
  <cp:lastPrinted>2019-01-21T10:01:00Z</cp:lastPrinted>
  <dcterms:modified xsi:type="dcterms:W3CDTF">2019-01-21T03:28:00Z</dcterms:modified>
  <cp:revision>65</cp:revision>
  <dc:subject/>
  <dc:title/>
</cp:coreProperties>
</file>