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3" w:leader="none"/>
        </w:tabs>
        <w:rPr>
          <w:sz w:val="22"/>
          <w:szCs w:val="22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13" w:leader="none"/>
        </w:tabs>
        <w:rPr/>
      </w:pPr>
      <w:r>
        <w:rPr/>
        <w:t>14.01.2019</w:t>
        <w:tab/>
        <w:t>№15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ПОСТАНОВЛЕНИЕ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едоставлении разрешения на условно – разрешенный вид  использования   земельного  участка площадью 825 кв.м. с кадастровым номером 70:12:0203003:123, расположенного по адресу: Томская область, Первомайский район, с. Первомайское,  ул. Кольцова,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основании  заявления   Марфеля В.Н.   о предоставлении  разрешения  на условно разрешенный вид использования земельного участка «для ведения личного подсобного хозяйства»; руководствуясь  Федеральным законом  от 06.10.2003 г.  № 131 ФЗ  «Об общих  принципах  организации  местного самоуправления в Российской  Федерации»,  ст.  39  Градостроительного кодекса РФ,    «Правилами землепользования и застройки муниципального образования Первомайское сельское поселение Первомайского района Томской области» утвержденными Решением Совета Первомайского сельского поселения Первомайского района Томской области от 26.12.2013г. №64, Решением Совета  Первомайского сельского поселения от 17.07.2014 №30 «О внесении изменений в решение Совета Первомайского сельского поселения  от 26.12.2013г. №64 «Об утверждении генерального плана и правил землепользования и застройки муниципального образования Первомайское сельское поселение», Решением Совета  Первомайского сельского поселения от 25.09.2014 №34 «О внесении изменений в правила  землепользования и застройки муниципального образования Первомайское сельское поселение Первомайского района, Томской области утвержденные решением Совета Первомайского сельского поселения Первомайского района, Томской области от 26.12.2013 №64»     по итогам публичных слушаний, прошедших в Первомайском сельском поселении 28.12.2018 года  по предоставлению  разрешения на  условно разрешенный  вид   использования   земельного  площадью 825 кв.м. с кадастровым номером 70:12:0203003:123, расположенного по адресу:   Томская область, Первомайский район, с. Первомайское,  ул. Кольцова,6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едоставить разрешение на условно разрешенный вид  использования земельного участка площадью 825кв.м. с кадастровым номером 70:12:0203003:123, расположенного по адресу:   Томская область, Первомайский район, с. Первомайское,  ул. Кольцова, 6  «для ведения личного подсобного хозяйства»;</w:t>
      </w:r>
    </w:p>
    <w:p>
      <w:pPr>
        <w:pStyle w:val="Normal"/>
        <w:jc w:val="both"/>
        <w:rPr/>
      </w:pPr>
      <w:r>
        <w:rPr/>
        <w:t xml:space="preserve">2. Обнародовать  настоящее  постановление  в специально отведенных местах  - библиотеках  населенных пунктов, разместить на официальном сайте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 Контроль  за исполнением   настоящего  постановления  возложить  на управляющего делами  администрации   Первомайского сельского  поселения  -  Пальцеву Оксану Серге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 администрации Первомай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С.И. Лан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 Грибовская И.В. 2 11 53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2:40:00Z</dcterms:created>
  <dc:creator>CasperComp</dc:creator>
  <dc:description/>
  <cp:keywords/>
  <dc:language>en-US</dc:language>
  <cp:lastModifiedBy>Earth</cp:lastModifiedBy>
  <cp:lastPrinted>2019-01-21T11:21:00Z</cp:lastPrinted>
  <dcterms:modified xsi:type="dcterms:W3CDTF">2019-01-21T04:25:00Z</dcterms:modified>
  <cp:revision>67</cp:revision>
  <dc:subject/>
  <dc:title/>
</cp:coreProperties>
</file>