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3.07.2019                                                                                                            №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массового  мероприятия  народного гуляния, посвященного 80-летию Первомайского района</w:t>
      </w:r>
      <w:r>
        <w:rPr>
          <w:spacing w:val="2"/>
        </w:rPr>
        <w:br/>
        <w:t xml:space="preserve">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директора   МАУ «ЦКС» Киселева М.С. о намерении провести массовое мероприятие  </w:t>
      </w:r>
      <w:r>
        <w:rPr/>
        <w:t>народного гуляния, посвященного 80-летию Первомайского района</w:t>
      </w:r>
      <w:r>
        <w:rPr>
          <w:spacing w:val="2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jc w:val="both"/>
        <w:rPr/>
      </w:pPr>
      <w:r>
        <w:rPr>
          <w:spacing w:val="2"/>
        </w:rPr>
        <w:t xml:space="preserve">1. Директору МАУ «ЦКС» Киселеву М.С. (далее - организатор массового мероприятия) организовать и провести  в  с.Первомайское массовое мероприятие  </w:t>
      </w:r>
      <w:r>
        <w:rPr/>
        <w:t>народное гуляние, посвященное 80-летию Первомайского района 06.07.2019</w:t>
      </w:r>
      <w:r>
        <w:rPr>
          <w:spacing w:val="2"/>
        </w:rPr>
        <w:t xml:space="preserve"> года с 16 часов 00 минут до 23 часов 30 минут (далее по тексту - заявленное мероприятие) с числом участников и зрителей до 4 00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 xml:space="preserve"> Предложить  начальнику  отделения полиции №7 МО «Асиновский» И.В.Субботину </w:t>
      </w:r>
      <w:r>
        <w:rPr>
          <w:b/>
        </w:rPr>
        <w:t xml:space="preserve"> 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>обеспечить безопасность граждан и общественный порядок во время проведения мероприятия  с перекрытием движения автомобильного транспорта (согласно схе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06.07.2018 с  17-30 до 23-30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л.Ленинская от Вокзала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ъезд на ул.Ленинскую с автостоянки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Ондар А.С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8-06-27T16:48:00Z</cp:lastPrinted>
  <dcterms:modified xsi:type="dcterms:W3CDTF">2019-07-03T04:19:00Z</dcterms:modified>
  <cp:revision>19</cp:revision>
  <dc:subject/>
  <dc:title/>
</cp:coreProperties>
</file>