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.09.2019                                                                                             </w:t>
        <w:tab/>
        <w:t xml:space="preserve">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начале отопительного сезона 2020-2021 г.г. на территори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пределить начало отопительного сезона с 9 часов 00  минут  15.09.202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омайского сельского поселения     </w:t>
        <w:tab/>
        <w:t xml:space="preserve">                       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-18-6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5:00Z</dcterms:created>
  <dc:creator>Оксана</dc:creator>
  <dc:description/>
  <cp:keywords/>
  <dc:language>en-US</dc:language>
  <cp:lastModifiedBy>Oksana</cp:lastModifiedBy>
  <cp:lastPrinted>2020-09-09T12:00:00Z</cp:lastPrinted>
  <dcterms:modified xsi:type="dcterms:W3CDTF">2020-09-09T07:11:00Z</dcterms:modified>
  <cp:revision>22</cp:revision>
  <dc:subject/>
  <dc:title/>
</cp:coreProperties>
</file>