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9.08.2019                                                                                                            №2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массового  мероприятия- День охотника</w:t>
      </w:r>
      <w:r>
        <w:rPr>
          <w:spacing w:val="2"/>
        </w:rPr>
        <w:br/>
        <w:t xml:space="preserve">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>Рассмотрев обращение директора   МАУ «ЦКС» Киселева М.С. о намерении провести массовое мероприятие –День охотника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1. Директору МАУ «ЦКС» Киселеву М.С., далее - организатор массового мероприятия организовать и провести  в  с.Первомайское на поляне второго километра автодороги Первомайское – Березовка от дорожного знака с.Первомайское    в направлении д.Березовка (Поляна лесников) напротив полигона ТБО массовое мероприятие- </w:t>
      </w:r>
      <w:r>
        <w:rPr/>
        <w:t xml:space="preserve"> День лесника 7 сентября</w:t>
      </w:r>
      <w:r>
        <w:rPr>
          <w:spacing w:val="2"/>
        </w:rPr>
        <w:t xml:space="preserve"> 2019 года с 8-00 до 18-00 (далее по тексту - заявленное мероприятие) с числом участников  и зрителей  до  3000 человек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 xml:space="preserve"> Предложить  начальнику  отделения полиции №7 МО «Асиновский» И.В.Субботину </w:t>
      </w:r>
      <w:r>
        <w:rPr>
          <w:b/>
        </w:rPr>
        <w:t xml:space="preserve"> </w:t>
      </w:r>
      <w:r>
        <w:rPr>
          <w:spacing w:val="2"/>
        </w:rPr>
        <w:t xml:space="preserve"> в соответствии </w:t>
      </w:r>
      <w:r>
        <w:rPr>
          <w:spacing w:val="2"/>
          <w:u w:val="single"/>
        </w:rPr>
        <w:t>с</w:t>
      </w:r>
      <w:r>
        <w:rPr>
          <w:rStyle w:val="Appleconvertedspace"/>
          <w:spacing w:val="2"/>
          <w:u w:val="single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 xml:space="preserve">обеспечить безопасность граждан и общественный порядок во время проведения мероприятия.  </w:t>
      </w:r>
    </w:p>
    <w:p>
      <w:pPr>
        <w:pStyle w:val="Normal"/>
        <w:jc w:val="both"/>
        <w:rPr/>
      </w:pPr>
      <w:r>
        <w:rPr>
          <w:spacing w:val="2"/>
        </w:rPr>
        <w:t>3.</w:t>
      </w:r>
      <w:r>
        <w:rPr/>
        <w:t>Рекомендовать руководителю ПСЧ №9 ФГКУ «Первый отряд ФПС» по Томской области обеспечить участие  сотрудников, при проведении массового мероприятия.</w:t>
      </w:r>
    </w:p>
    <w:p>
      <w:pPr>
        <w:pStyle w:val="Normal"/>
        <w:jc w:val="both"/>
        <w:rPr/>
      </w:pPr>
      <w:r>
        <w:rPr/>
        <w:t>4.Рекомендовать Главному врачу ОГБУЗ «Первомайская районная больница» О.Ю.Иванченко обеспечить участие  бригады скорой помощи, при проведении массового мероприят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6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 сельского поселения                                                         С.И.Ланский</w:t>
      </w:r>
    </w:p>
    <w:p>
      <w:pPr>
        <w:pStyle w:val="Normal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8-06-27T16:48:00Z</cp:lastPrinted>
  <dcterms:modified xsi:type="dcterms:W3CDTF">2019-08-29T07:41:00Z</dcterms:modified>
  <cp:revision>29</cp:revision>
  <dc:subject/>
  <dc:title/>
</cp:coreProperties>
</file>