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6.06.2019                                                                                                            №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«Пышкинский фестиваль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      Рассмотрев обращение начальника отдела культуры администрации Первомайского района (Киселева М.С.) о намерении провести массовое мероприятие народное гуляние фольклорный праздник «Пышкинский фестиваль»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Formattexttopleveltext"/>
        <w:shd w:fill="FFFFFF" w:val="clear"/>
        <w:tabs>
          <w:tab w:val="clear" w:pos="708"/>
          <w:tab w:val="left" w:pos="3210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</w:rPr>
        <w:tab/>
        <w:t>ПОСТАНОВЛЯЮ:</w:t>
        <w:br/>
        <w:t>1. Отделу культуры администрации Первомайского района (Киселеву М.С.) (далее - организатор массового мероприятия) организовать и провести на территории Арбата с.Первомайское массовое мероприятие  народное гуляние фольклорный праздник «Пышкинский фестиваль»  11 июня 2019 года  с  17 часов  00  минут до 21 часа  00 минут (далее по тексту - заявленное мероприятие) с числом участников и зрителей до 2 500 человек,</w:t>
      </w:r>
      <w:r>
        <w:rPr/>
        <w:t xml:space="preserve"> с установкой аттракционов на площади около ЦДОД 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/>
        <w:t xml:space="preserve">2. Предложить начальнику отделения полиции №7 МО «Асиновский»  И.В.Субботину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мероприятия 11.06.2019 года с перекрытием   дорожного движения с 16-00 до 21-00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л.Советская от галереи  искусств;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firstLine="540"/>
        <w:jc w:val="both"/>
        <w:rPr/>
      </w:pPr>
      <w:r>
        <w:rPr/>
        <w:t>- пересечение ул.Коммунистической и ул.Советской;</w:t>
        <w:tab/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both"/>
        <w:rPr/>
      </w:pPr>
      <w:r>
        <w:rPr/>
        <w:t>3.Дествие настоящего постановления  не распространяется на машины администрации Первомайского района.</w:t>
        <w:tab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4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5.Определить ответственным представителем администрации Первомайского сельского поселения  за проведение заявленного мероприятия на «Арбате» с.Первомайского ведущего специалиста Ондар А.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6.Опубливать настоящее постановл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dcterms:modified xsi:type="dcterms:W3CDTF">2019-06-06T11:04:00Z</dcterms:modified>
  <cp:revision>6</cp:revision>
  <dc:subject/>
  <dc:title/>
</cp:coreProperties>
</file>