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7.06.2019                                                                                                            №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  </w:t>
      </w:r>
      <w:r>
        <w:rPr>
          <w:spacing w:val="2"/>
        </w:rPr>
        <w:t xml:space="preserve">Рассмотрев обращение начальника отдела культуры администрации Первомайского района (Киселева М.С.) о намерении провести массовое мероприятие акцию «Свечи Памяти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Formattexttopleveltext"/>
        <w:shd w:fill="FFFFFF" w:val="clear"/>
        <w:tabs>
          <w:tab w:val="clear" w:pos="708"/>
          <w:tab w:val="left" w:pos="321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  <w:t>ПОСТАНОВЛЯЮ:</w:t>
        <w:br/>
        <w:t>1. Отделу культуры администрации Первомайского района (Киселеву М.С.) (далее - организатор массового мероприятия) организовать и провести акцию «Свечи Памяти» в  с.Первомайское 21 июня 2019 года с 22-00 до 23-00 (далее по тексту - заявленное мероприятие) с числом участников и зрителей до 100 человек. Шествие колонны от КДЦ «Чулым»  до Памятника Великой Отечественной войн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/>
        <w:t xml:space="preserve">2. Предложить начальнику отделения полиции №7 МО «Асиновский»  И.В.Субботину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 21 июня 2019 года с перекрытием  дорожного движения с 21-45 до 23-00 согласно схемы: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4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Определить ответственным представителем администрации Первомайского сельского поселения  за проведение заявленного мероприятия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6.Опубливать настоящее постановл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6-06-29T14:53:00Z</cp:lastPrinted>
  <dcterms:modified xsi:type="dcterms:W3CDTF">2019-06-17T07:59:00Z</dcterms:modified>
  <cp:revision>17</cp:revision>
  <dc:subject/>
  <dc:title/>
</cp:coreProperties>
</file>