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3.10.2019                                                                                                            №2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районной сельскохозяйственной ярмар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олотая  осень 2019»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  <w:t xml:space="preserve">               Рассмотрев обращение директора МАУ «Централизованная клубная система Первомайского района»  (Киселева М.С.) о намерении провести массовое мероприятие </w:t>
      </w:r>
      <w:r>
        <w:rPr/>
        <w:t>районной сельскохозяйственной ярмарки  «Золотая  осень 2019»</w:t>
      </w:r>
      <w:r>
        <w:rPr>
          <w:spacing w:val="2"/>
        </w:rPr>
        <w:t xml:space="preserve">, в соответствии с требованиями закона Томской области от 15 января 2003 года № 12-ОЗ "О массовых мероприятиях, проводимых в Томской области",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ПОСТАНОВЛЯЮ:</w:t>
      </w:r>
    </w:p>
    <w:p>
      <w:pPr>
        <w:pStyle w:val="Normal"/>
        <w:jc w:val="both"/>
        <w:rPr/>
      </w:pPr>
      <w:r>
        <w:rPr>
          <w:spacing w:val="2"/>
        </w:rPr>
        <w:br/>
        <w:t xml:space="preserve">1. Директору МАУ «Централизованная клубная система Первомайского района» (Киселеву М.С.) (далее - организатор массового мероприятия) организовать и провести на территории Арбата (ул.Коммунистическая с.Первомайского) массовое мероприятие  </w:t>
      </w:r>
      <w:r>
        <w:rPr/>
        <w:t xml:space="preserve">районную сельскохозяйственную ярмарку  «Золотая  осень 2019», 27 октября 2019 года с 11 часов 00 минут до 14 часов  00 </w:t>
      </w:r>
      <w:r>
        <w:rPr>
          <w:spacing w:val="2"/>
        </w:rPr>
        <w:t>минут (далее по тексту - заявленное мероприятие) с числом участников и зрителей до 10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2. Предложить начальнику отделения полиции №7 МО «Асиновский»  И.В.Субботину 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 и общественный порядок во время проведения заявленного мероприятия 27.10.2019 года  на территории Арбата (ул.Коммунистическая с.Первомайского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4.Определить ответственным представителем администрации Первомайского сельского поселения  за проведение заявленного мероприятия на «Арбате» ( ул.Коммунистическая с.Первомайское) ведущего специалиста Ондар А.С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5.Опубликовать настоящее постановл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9-10-24T07:13:00Z</cp:lastPrinted>
  <dcterms:modified xsi:type="dcterms:W3CDTF">2019-10-24T04:15:00Z</dcterms:modified>
  <cp:revision>13</cp:revision>
  <dc:subject/>
  <dc:title/>
</cp:coreProperties>
</file>