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20.07.2018                                                                                                                  №14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охраны общественного порядка  при проведении массового мероприятия- Дня села в д.Торбе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2"/>
        </w:rPr>
        <w:t xml:space="preserve">               </w:t>
      </w:r>
      <w:r>
        <w:rPr>
          <w:spacing w:val="2"/>
        </w:rPr>
        <w:t>Рассмотрев обращение руководителя клубного формирования Торбеевского КДЦ Гроо Марины Евгеньевны  организовать и провести в д.Торбеево на площадке бывшего лагеря (проезд между домами №41 и №43  по ул.Советской) массовое  мероприятие</w:t>
      </w:r>
      <w:r>
        <w:rPr/>
        <w:t xml:space="preserve"> – День села д.Торбее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</w:rPr>
        <w:t>1.Руководителю  клубного формирования ГРОО М.Е. (далее - организатор массового мероприятия) организовать и провести в д.Торбеево на площадке бывшего лагеря (проезд между домами №41и №43  по ул.Советской) массовое  мероприятие</w:t>
      </w:r>
      <w:r>
        <w:rPr/>
        <w:t xml:space="preserve"> – День села д.Торбеево  04.08.2018 года  с 17-00 до 23-00 </w:t>
      </w:r>
      <w:r>
        <w:rPr>
          <w:spacing w:val="2"/>
        </w:rPr>
        <w:t>(далее по тексту - заявленное мероприятие)  с числом участников и зрителей до 200 человек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</w:t>
      </w:r>
      <w:r>
        <w:rPr/>
        <w:t>2. Предложить  начальнику отделения полиции №7 МО «Асиновский» Субботину И.В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обеспечить охрану общественного  порядк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spacing w:val="2"/>
        </w:rPr>
        <w:t xml:space="preserve">3.Информируем </w:t>
      </w:r>
      <w:r>
        <w:rPr/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4. Определить ответственным представителем администрации Первомайского сельского поселения  за проведение заявленного массового мероприятия   ведущего специалиста Бондаренко О.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5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6. Контроль за исполнением данного распоряжения 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О.С.Пальцева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04:00Z</dcterms:created>
  <dc:creator>Оксана</dc:creator>
  <dc:description/>
  <cp:keywords/>
  <dc:language>en-US</dc:language>
  <cp:lastModifiedBy>Oksana</cp:lastModifiedBy>
  <cp:lastPrinted>2018-07-20T15:03:00Z</cp:lastPrinted>
  <dcterms:modified xsi:type="dcterms:W3CDTF">2018-07-20T09:03:00Z</dcterms:modified>
  <cp:revision>31</cp:revision>
  <dc:subject/>
  <dc:title/>
</cp:coreProperties>
</file>