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0.06.2018                                                                                                           №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ассового  мероприятия </w:t>
      </w:r>
      <w:r>
        <w:rPr>
          <w:spacing w:val="2"/>
        </w:rPr>
        <w:t>дискотечной программы «Мы из 90-х», в рамках празднования Дня молодеж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директора  МАУ «ЦКС» Киселева М.С. о намерении провести массовое мероприятие  дискотечную программу «Мы из 90-х», в рамках празднования Дня молодежи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</w:t>
      </w:r>
      <w:r>
        <w:rPr>
          <w:spacing w:val="2"/>
        </w:rPr>
        <w:t>ПОСТАНОВЛЯЕТ:</w:t>
        <w:br/>
        <w:t>1. Директору МАУ «ЦКС» Киселеву М.М. (далее - организатор массового мероприятия) организовать и провести  в  с.Первомайское массовое мероприятие  дискотечную программу «Мы из 90-х» , в рамках празднования Дня молодежи, 27.06.2019 года с 20 часов 30 минут до 23 часов 00 минут (далее по тексту - заявленное мероприятие) с числом участников и зрителей до 10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 И.В.Субботину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</w:t>
      </w:r>
      <w:r>
        <w:rPr>
          <w:spacing w:val="2"/>
        </w:rPr>
        <w:t>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безопасность граждан, общественный порядок во время проведения мероприятия и </w:t>
      </w:r>
      <w:r>
        <w:rPr/>
        <w:t xml:space="preserve"> дорожную безопасность с перекрытием движения автомобильного транспорта (согласно схемы)      </w:t>
      </w:r>
    </w:p>
    <w:p>
      <w:pPr>
        <w:pStyle w:val="Normal"/>
        <w:rPr>
          <w:b/>
          <w:b/>
        </w:rPr>
      </w:pPr>
      <w:r>
        <w:rPr>
          <w:b/>
        </w:rPr>
        <w:t>27.06.2019</w:t>
      </w:r>
      <w:r>
        <w:rPr/>
        <w:t xml:space="preserve"> </w:t>
      </w:r>
      <w:r>
        <w:rPr>
          <w:b/>
        </w:rPr>
        <w:t xml:space="preserve"> года    с  20-00     до    23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ул.Ленинской и въезда на стоянку Администрации Первомай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ями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Appleconvertedspace"/>
          <w:b/>
          <w:spacing w:val="2"/>
          <w:sz w:val="20"/>
          <w:szCs w:val="20"/>
        </w:rPr>
        <w:t>2 18 60</w:t>
      </w: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8-06-19T11:22:00Z</cp:lastPrinted>
  <dcterms:modified xsi:type="dcterms:W3CDTF">2019-06-20T03:02:00Z</dcterms:modified>
  <cp:revision>17</cp:revision>
  <dc:subject/>
  <dc:title/>
</cp:coreProperties>
</file>