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color w:val="C00000"/>
        </w:rPr>
      </w:pPr>
      <w:r>
        <w:rPr>
          <w:color w:val="C00000"/>
        </w:rPr>
        <w:t>20.12.2018                                                                                                   №24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 проведении массового  мероприятия посвященного празднованию Нового 2019  года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  <w:br/>
        <w:t xml:space="preserve">               Рассмотрев обращение и.о.руководителя Управления по развитию культуры, спорта, молодежной политике  и туризма - начальника МКУ «Отдела культуры Администрации Первомайского района» Калинниковой  Н.С. о намерении провести</w:t>
      </w:r>
      <w:r>
        <w:rPr/>
        <w:t xml:space="preserve"> массовое  мероприятие посвященное празднованию Нового 2019 года, </w:t>
      </w:r>
      <w:r>
        <w:rPr>
          <w:spacing w:val="2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autoSpaceDE w:val="false"/>
        <w:ind w:firstLine="540"/>
        <w:jc w:val="center"/>
        <w:rPr>
          <w:spacing w:val="2"/>
        </w:rPr>
      </w:pPr>
      <w:r>
        <w:rPr>
          <w:spacing w:val="2"/>
        </w:rPr>
        <w:t>ПОСТАНОВЛЯЮ: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 xml:space="preserve">1. МАУ ЦКС Первомайского района Тимошина С.Н. М.С. (далее - организатор массового мероприятия) организовать и провести  в  с.Первомайское </w:t>
      </w:r>
      <w:r>
        <w:rPr/>
        <w:t xml:space="preserve">массовое  мероприятие посвященное празднованию Нового 2019  года 01.01.2019 года с 01-30 до 3-00, </w:t>
      </w:r>
      <w:r>
        <w:rPr>
          <w:spacing w:val="2"/>
        </w:rPr>
        <w:t>с числом участников и зрителей до 300 человек на территории «Арбата» с.Первомайского.</w:t>
      </w:r>
    </w:p>
    <w:p>
      <w:pPr>
        <w:pStyle w:val="Normal"/>
        <w:jc w:val="both"/>
        <w:rPr>
          <w:b/>
          <w:b/>
        </w:rPr>
      </w:pPr>
      <w:r>
        <w:rPr>
          <w:spacing w:val="2"/>
        </w:rPr>
        <w:t xml:space="preserve">    </w:t>
      </w:r>
      <w:r>
        <w:rPr>
          <w:spacing w:val="2"/>
        </w:rPr>
        <w:t xml:space="preserve">2. </w:t>
      </w:r>
      <w:r>
        <w:rPr/>
        <w:t xml:space="preserve"> Предложить  начальнику отделения полиции №7 МО «Асиновский» Субботину И.В.</w:t>
      </w:r>
      <w:r>
        <w:rPr>
          <w:spacing w:val="2"/>
        </w:rPr>
        <w:t xml:space="preserve">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обеспечить безопасность граждан, общественный порядок во время проведения мероприятия 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    </w:t>
      </w: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Рекомендовать руководителям организаций: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>-ПСЧ №9 ФГКУ «Первый отряд ФПС» по Томской области (Биглов П.В.) -обеспечить участие  сотрудников, при проведении фейерверка (начало 2-00);</w:t>
      </w:r>
    </w:p>
    <w:p>
      <w:pPr>
        <w:pStyle w:val="Normal"/>
        <w:jc w:val="both"/>
        <w:rPr/>
      </w:pPr>
      <w:r>
        <w:rPr/>
        <w:t>-ОГБУЗ «Первомайская  районная  больница» Иванченко О.Ю. - организовать медицинское обеспечение на период проведения массового мероприятия.</w:t>
      </w:r>
      <w:r>
        <w:rPr>
          <w:rStyle w:val="Appleconvertedspace"/>
        </w:rPr>
        <w:t>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5. Определить ответственными представителями администрации Первомайского сельского поселения  за проведение заявленного массового мероприятия   специалиста 1 категории М.А.Вторушин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</w:t>
      </w:r>
      <w:r>
        <w:rPr>
          <w:spacing w:val="2"/>
        </w:rPr>
        <w:t>6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  <w:lang w:val="ru-RU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4:00Z</dcterms:created>
  <dc:creator>Оксана</dc:creator>
  <dc:description/>
  <cp:keywords/>
  <dc:language>en-US</dc:language>
  <cp:lastModifiedBy>Oksana</cp:lastModifiedBy>
  <cp:lastPrinted>2018-12-21T08:22:00Z</cp:lastPrinted>
  <dcterms:modified xsi:type="dcterms:W3CDTF">2018-12-21T03:41:00Z</dcterms:modified>
  <cp:revision>27</cp:revision>
  <dc:subject/>
  <dc:title/>
</cp:coreProperties>
</file>