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майское сельское пос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9.06.2018 </w:t>
        <w:tab/>
        <w:tab/>
        <w:tab/>
        <w:tab/>
        <w:tab/>
        <w:tab/>
        <w:tab/>
        <w:tab/>
        <w:tab/>
        <w:tab/>
        <w:tab/>
        <w:t>№ 110</w:t>
      </w:r>
    </w:p>
    <w:p>
      <w:pPr>
        <w:pStyle w:val="Normal"/>
        <w:rPr/>
      </w:pPr>
      <w:r>
        <w:rPr/>
      </w:r>
    </w:p>
    <w:tbl>
      <w:tblPr>
        <w:tblW w:w="7767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</w:tblGrid>
      <w:tr>
        <w:trPr/>
        <w:tc>
          <w:tcPr>
            <w:tcW w:w="776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 внесении изменений в постановление администрации Первомайского сельского поселения №102 от 02.06.2018 «О временном ограничении движения транспортных средств по автомобильной дороге общего пользования местного значения по улице Карла Маркса села Первомайского муниципального образования Первомайское сельское поселение, в 2018 году»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мотрев протест прокуратуры Первомайского района  от 06.06.2018 №152ж-2018 года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/>
        <w:t xml:space="preserve">1.Внести изменения в </w:t>
      </w:r>
      <w:r>
        <w:rPr>
          <w:bCs/>
        </w:rPr>
        <w:t xml:space="preserve">постановление администрации Первомайского сельского поселения №102 от 02.06.2018 «О временном ограничении движения транспортных средств по автомобильной дороге общего пользования местного значения по улице Карла Маркса села Первомайского муниципального образования Первомайское сельское поселение, в 2018 году»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)изложив преамбулу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В связи с поступившими жалобами жителей села Первомайское на деформацию и разрушение асфальтобетонного покрытия по улице Карла Маркса села Первомайского, в виде порывов и продавливания асфальтобетонного основания дороги, в целях обеспечения безопасности дорожного движения, в связи с выявлением дефектов и повреждений, создающих угрозу безопасности дорожного движения, в соответствии с федеральными законами от 10 декабря 1995 года </w:t>
      </w:r>
      <w:hyperlink r:id="rId2">
        <w:r>
          <w:rPr>
            <w:rStyle w:val="InternetLink"/>
          </w:rPr>
          <w:t>N 196-ФЗ</w:t>
        </w:r>
      </w:hyperlink>
      <w:r>
        <w:rPr/>
        <w:t xml:space="preserve"> "О безопасности дорожного движения" и от 8 ноября 2007 года </w:t>
      </w:r>
      <w:hyperlink r:id="rId3">
        <w:r>
          <w:rPr>
            <w:rStyle w:val="InternetLink"/>
          </w:rPr>
          <w:t>N 257-ФЗ</w:t>
        </w:r>
      </w:hyperlink>
      <w:r>
        <w:rPr/>
        <w:t xml:space="preserve">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постановления Администрации Томской области от 27.03.2012 года № 109а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, местного значения на территории Томской области»: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) изложив пункт  1 в следующей редакции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«1. Ввести с 02 июня по 30 июня 2018 года временное ограничение движения транспортных средств (с грузом или без груза) следующих по дороге местного значения по улице Карла Маркса села Первомайского, в Первомайском сельском поселении, общая масса,  которых свыше 6 тонн.». </w:t>
      </w:r>
    </w:p>
    <w:p>
      <w:pPr>
        <w:pStyle w:val="Normal"/>
        <w:ind w:firstLine="708"/>
        <w:jc w:val="both"/>
        <w:rPr/>
      </w:pPr>
      <w:r>
        <w:rPr/>
        <w:t xml:space="preserve">2. Настоящее постановление опубликовать в газете "Заветы Ильича" и разместить на официальном сайте  администрации Первомайского сельского поселения в сети Интернет  </w:t>
      </w:r>
      <w:r>
        <w:rPr>
          <w:color w:val="000000"/>
          <w:lang w:val="en-US"/>
        </w:rPr>
        <w:t>ww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ervomsp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/>
        <w:t>.</w:t>
      </w:r>
      <w:r>
        <w:rPr>
          <w:color w:val="000000"/>
          <w:spacing w:val="1"/>
        </w:rPr>
        <w:t xml:space="preserve">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  <w:t>3. Контроль за выполнением распоряжения возложить на ведущего специалиста Первомайского сельского поселения Бондаренко О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ервомайского сельского поселения                                                            С.И.Лански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С.Пальц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860</w:t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227;fld=134;dst=100098" TargetMode="External"/><Relationship Id="rId3" Type="http://schemas.openxmlformats.org/officeDocument/2006/relationships/hyperlink" Target="consultantplus://offline/main?base=LAW;n=110216;fld=134;dst=100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10:41:00Z</dcterms:created>
  <dc:creator>User</dc:creator>
  <dc:description/>
  <cp:keywords/>
  <dc:language>en-US</dc:language>
  <cp:lastModifiedBy>Oksana</cp:lastModifiedBy>
  <cp:lastPrinted>2018-06-09T09:19:00Z</cp:lastPrinted>
  <dcterms:modified xsi:type="dcterms:W3CDTF">2018-06-09T05:38:00Z</dcterms:modified>
  <cp:revision>7</cp:revision>
  <dc:subject/>
  <dc:title>Администрация </dc:title>
</cp:coreProperties>
</file>