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</w:t>
      </w:r>
      <w:r>
        <w:rPr>
          <w:u w:val="single"/>
        </w:rPr>
        <w:t>26.06.2018</w:t>
      </w:r>
      <w:r>
        <w:rPr/>
        <w:t>___                                                                                                            № 122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ервомайск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Первомайское сельское поселение» на 2018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Правил охраны жизни людей на водных объектах в Томской области, утвержденных Постановлением Администрации Томской области от 12.11.2010 № 223а, в целях предупреждения происшествий и гибели людей на водных объектах на 2018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«Первомайское сельское поселение» на 2018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Ведуще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, отделом полиции №7 и других заинтересованных организаций с Чулымским  инспекторским участком Центра ГИМС МЧС России по Томской области в решении вопросов обеспечения безопасности людей на водных объектах на 2018 год.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подлежит официальному опубликованию на официальном сайте муниципального образования «Первомайское сельское поселение» </w:t>
      </w:r>
      <w:r>
        <w:rPr>
          <w:rFonts w:cs="Helvetica" w:ascii="Helvetica" w:hAnsi="Helvetica"/>
          <w:sz w:val="21"/>
          <w:szCs w:val="21"/>
          <w:shd w:fill="FFFFFF" w:val="clear"/>
        </w:rPr>
        <w:t>www.pervomsp.ru</w:t>
      </w:r>
      <w:r>
        <w:rPr/>
        <w:t>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вомайского сельского поселения</w:t>
        <w:tab/>
        <w:t xml:space="preserve">                                                           С.И. Ланск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сп. О.А. Бондаренко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2-18-6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Утверждено 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ервомай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_</w:t>
            </w:r>
            <w:r>
              <w:rPr>
                <w:u w:val="single"/>
              </w:rPr>
              <w:t>26.06.2018</w:t>
            </w:r>
            <w:r>
              <w:rPr/>
              <w:t>__ 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на территории муниципального образования «Первомайское сельское поселение» на 2018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седание комиссии по предупреждению и ликвидации чрезвычайных ситуаций и обеспечению пожарной безопасности Первомайского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Ведущий специалист по безопасности жизнедеятельности населения, ГО и ЧС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 участием должностных лиц Администрации Первомайского сельского поселения, сотрудниками МО МВД России «Асиновский» УМВД России по Томской области, отделом полиции №7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мес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е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07.2018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Первомайского сельского поселения памятку для населения, что необходимо знать, как действовать при провалах в холодную воду и действиях при оказании помощи человеку,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0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6.2018</w:t>
            </w:r>
          </w:p>
          <w:p>
            <w:pPr>
              <w:pStyle w:val="Normal"/>
              <w:jc w:val="center"/>
              <w:rPr/>
            </w:pPr>
            <w:r>
              <w:rPr/>
              <w:t>до 02.11.2018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Первомайское сельское поселение»:</w:t>
            </w:r>
          </w:p>
          <w:p>
            <w:pPr>
              <w:pStyle w:val="Normal"/>
              <w:rPr/>
            </w:pPr>
            <w:r>
              <w:rPr/>
              <w:t>- о правилах безопасности на льду в зимний период;</w:t>
            </w:r>
          </w:p>
          <w:p>
            <w:pPr>
              <w:pStyle w:val="Normal"/>
              <w:rPr/>
            </w:pPr>
            <w:r>
              <w:rPr/>
              <w:t>- о правилах безопасности на водных объектах в летнее время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2018</w:t>
            </w:r>
          </w:p>
          <w:p>
            <w:pPr>
              <w:pStyle w:val="Normal"/>
              <w:jc w:val="center"/>
              <w:rPr/>
            </w:pPr>
            <w:r>
              <w:rPr/>
              <w:t>до 15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рейдов с участием должностных лиц Администрации Первомайского сельского поселения, сотрудниками МО МВД России «Асиновский» УМВД России по Томской области, отделом полиции №7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МО МВД России «Асиновский», Томского ЛО МВД России, отдел полиции №7, Чулымский инспекторский участок  Центра ГИМС МЧС России по Томской области. 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26.06.2018</w:t>
            </w:r>
            <w:r>
              <w:rPr/>
              <w:t>___  № _____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Чулым с. Первомайско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Куендат д. Ломовицк-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урья п. Беля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Чулым п. Беля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Школьное п. Беля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д. Борисова г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д. Торбеево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26.06.2018</w:t>
            </w:r>
            <w:r>
              <w:rPr/>
              <w:t>___  № 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0:00Z</dcterms:created>
  <dc:creator>monahov</dc:creator>
  <dc:description/>
  <cp:keywords/>
  <dc:language>en-US</dc:language>
  <cp:lastModifiedBy>Oksana</cp:lastModifiedBy>
  <cp:lastPrinted>2018-06-25T17:18:00Z</cp:lastPrinted>
  <dcterms:modified xsi:type="dcterms:W3CDTF">2018-07-10T10:24:00Z</dcterms:modified>
  <cp:revision>3</cp:revision>
  <dc:subject/>
  <dc:title>По организации подведения</dc:title>
</cp:coreProperties>
</file>