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9.07.2018                                                                                                            №1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массового  мероприятия-  открытого чемпионата Томской области по мотокроссу</w:t>
      </w:r>
      <w:r>
        <w:rPr>
          <w:spacing w:val="2"/>
        </w:rPr>
        <w:br/>
        <w:t xml:space="preserve">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местителя Главы Первомайского района по Управлению делами  Митягина С.С. о намерении провести массовое мероприятие-  </w:t>
      </w:r>
      <w:r>
        <w:rPr/>
        <w:t>открытого чемпионата Томской области по мотокроссу</w:t>
      </w:r>
      <w:r>
        <w:rPr>
          <w:spacing w:val="2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jc w:val="both"/>
        <w:rPr/>
      </w:pPr>
      <w:r>
        <w:rPr>
          <w:spacing w:val="2"/>
        </w:rPr>
        <w:t xml:space="preserve">1. ТРОО Федерации мотоциклетного спорта Томской области (Поздняков Андрей Евгеньевич), далее - организатор массового мероприятия организовать и провести  в  с.Первомайское на поляне второго километра автодороги Первомайское – Березовка от дорожного знака с.Первомайское    в направлении д.Березовка массовое мероприятие-  </w:t>
      </w:r>
      <w:r>
        <w:rPr/>
        <w:t>открытый чемпионат Томской области по мотокроссу</w:t>
      </w:r>
      <w:r>
        <w:rPr>
          <w:spacing w:val="2"/>
        </w:rPr>
        <w:t xml:space="preserve"> 14.07.2018 года с 11 часов 00 минут до 16 часов 00 минут (далее по тексту - заявленное мероприятие) с числом участников  и зрителей  до  15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 xml:space="preserve"> Предложить  начальнику  отделения полиции №7 МО «Асиновский» И.В.Субботину </w:t>
      </w:r>
      <w:r>
        <w:rPr>
          <w:b/>
        </w:rPr>
        <w:t xml:space="preserve"> </w:t>
      </w:r>
      <w:r>
        <w:rPr>
          <w:spacing w:val="2"/>
        </w:rPr>
        <w:t xml:space="preserve"> в соответствии </w:t>
      </w:r>
      <w:r>
        <w:rPr>
          <w:spacing w:val="2"/>
          <w:u w:val="single"/>
        </w:rPr>
        <w:t>с</w:t>
      </w:r>
      <w:r>
        <w:rPr>
          <w:rStyle w:val="Appleconvertedspace"/>
          <w:spacing w:val="2"/>
          <w:u w:val="single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 xml:space="preserve">обеспечить безопасность граждан и общественный порядок во время проведения мероприятия.  </w:t>
      </w:r>
    </w:p>
    <w:p>
      <w:pPr>
        <w:pStyle w:val="Normal"/>
        <w:jc w:val="both"/>
        <w:rPr/>
      </w:pPr>
      <w:r>
        <w:rPr>
          <w:spacing w:val="2"/>
        </w:rPr>
        <w:t>3.</w:t>
      </w:r>
      <w:r>
        <w:rPr/>
        <w:t>Рекомендовать руководителю ПСЧ №9 ФГКУ «Первый отряд ФПС» по Томской области обеспечить участие  сотрудников, при проведении массового мероприятия.</w:t>
      </w:r>
    </w:p>
    <w:p>
      <w:pPr>
        <w:pStyle w:val="Normal"/>
        <w:jc w:val="both"/>
        <w:rPr/>
      </w:pPr>
      <w:r>
        <w:rPr/>
        <w:t>4.Рекомендовать Главному врачу ОГБУЗ «Первомайская районная больница» О.Ю.Иванченко обеспечить участие  бригады скорой помощи, при проведении массового меро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6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 сельского поселения                                                         С.И.Ланский</w:t>
      </w:r>
    </w:p>
    <w:p>
      <w:pPr>
        <w:pStyle w:val="Normal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8-06-27T16:48:00Z</cp:lastPrinted>
  <dcterms:modified xsi:type="dcterms:W3CDTF">2018-07-09T11:17:00Z</dcterms:modified>
  <cp:revision>24</cp:revision>
  <dc:subject/>
  <dc:title/>
</cp:coreProperties>
</file>