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ервомайское сельское поселение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 xml:space="preserve">«12» июля 2018  года                                                                                                     №136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284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принятия решений о разработке  муниципальных программ и их формирования и реализации в муниципальном образовании Первомайское сельское поселение, Порядка проведения и критерии оценки эффективности реализации  муниципальных программ в муниципальном образовании Первомайское сельское поселение,</w:t>
      </w:r>
      <w:r>
        <w:rPr>
          <w:bCs/>
        </w:rPr>
        <w:t xml:space="preserve"> </w:t>
      </w:r>
      <w:r>
        <w:rPr>
          <w:b/>
          <w:bCs/>
        </w:rPr>
        <w:t>Порядка проведения мониторинга и оценки эффективности реализации муниципальных программ</w:t>
      </w:r>
    </w:p>
    <w:p>
      <w:pPr>
        <w:pStyle w:val="Normal"/>
        <w:spacing w:before="280" w:after="280"/>
        <w:ind w:left="-28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соответствии со статьей 179 Бюджетного кодекса Российской Федерации, </w:t>
      </w:r>
      <w:r>
        <w:rPr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Первомайское сельское поселение,</w:t>
      </w:r>
      <w:r>
        <w:rPr>
          <w:bCs/>
        </w:rPr>
        <w:t xml:space="preserve"> в целях упорядочения разработки и реализации  муниципальных программ, обеспечения эффективности и рационального использования средств местного бюджета,</w:t>
      </w:r>
    </w:p>
    <w:p>
      <w:pPr>
        <w:pStyle w:val="Normal"/>
        <w:spacing w:before="280" w:after="280"/>
        <w:ind w:left="-284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100" w:after="100"/>
        <w:jc w:val="both"/>
        <w:rPr/>
      </w:pPr>
      <w:r>
        <w:rPr/>
        <w:t xml:space="preserve">Утвердить Порядок принятия решений о разработке муниципальных программ и их формирования и реализации в </w:t>
      </w:r>
      <w:r>
        <w:rPr>
          <w:bCs/>
        </w:rPr>
        <w:t>муниципальном образовании Первомайское сельское поселение</w:t>
      </w:r>
      <w:r>
        <w:rPr/>
        <w:t xml:space="preserve"> согласно приложению № 1. 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100" w:after="100"/>
        <w:jc w:val="both"/>
        <w:rPr/>
      </w:pPr>
      <w:r>
        <w:rPr/>
        <w:t xml:space="preserve">Утвердить Порядок проведения и критерии оценки эффективности реализации  муниципальных программ в </w:t>
      </w:r>
      <w:r>
        <w:rPr>
          <w:bCs/>
        </w:rPr>
        <w:t>муниципальном образовании Первомайское сельское поселение</w:t>
      </w:r>
      <w:r>
        <w:rPr/>
        <w:t xml:space="preserve"> согласно приложению № 2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100" w:after="100"/>
        <w:jc w:val="both"/>
        <w:rPr/>
      </w:pPr>
      <w:r>
        <w:rPr>
          <w:bCs/>
        </w:rPr>
        <w:t xml:space="preserve">Утвердить Порядок проведения мониторинга и оценки эффективности реализации муниципальных программ согласно приложению №3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100" w:after="100"/>
        <w:jc w:val="both"/>
        <w:rPr/>
      </w:pPr>
      <w:r>
        <w:rPr>
          <w:bCs/>
        </w:rPr>
        <w:t xml:space="preserve">Опубликовать настоящее постановление в печатном издании «Заветы Ильича», разместить на официальном сайте муниципального образования Первомайское сельское поселение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ervom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100" w:after="100"/>
        <w:jc w:val="both"/>
        <w:rPr/>
      </w:pPr>
      <w:r>
        <w:rPr/>
        <w:t xml:space="preserve">Постановление вступает в силу со дня его опубликования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before="100" w:after="1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Глава  Первомайского </w:t>
      </w:r>
    </w:p>
    <w:p>
      <w:pPr>
        <w:pStyle w:val="Normal"/>
        <w:ind w:left="-284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С.И.Лански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14"/>
        </w:rPr>
      </w:pPr>
      <w:r>
        <w:rPr>
          <w:sz w:val="14"/>
        </w:rPr>
        <w:t>исп. Пак Т.А.</w:t>
      </w:r>
    </w:p>
    <w:p>
      <w:pPr>
        <w:pStyle w:val="Normal"/>
        <w:ind w:left="-284" w:hanging="0"/>
        <w:jc w:val="both"/>
        <w:rPr>
          <w:sz w:val="14"/>
        </w:rPr>
      </w:pPr>
      <w:r>
        <w:rPr>
          <w:sz w:val="14"/>
        </w:rPr>
        <w:t>тел. 8-38-245-218-60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 Первомайского  сельского поселения от «12» июля 2018 года №1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 </w:t>
        <w:br/>
        <w:t xml:space="preserve">                       принятия решений о разработке  муниципальных программ и их формирования и реализации</w:t>
      </w:r>
    </w:p>
    <w:p>
      <w:pPr>
        <w:pStyle w:val="Normal"/>
        <w:jc w:val="both"/>
        <w:rPr>
          <w:bCs/>
        </w:rPr>
      </w:pPr>
      <w:r>
        <w:rPr>
          <w:b/>
          <w:bCs/>
        </w:rPr>
        <w:br/>
        <w:br/>
      </w:r>
      <w:r>
        <w:rPr>
          <w:bCs/>
        </w:rPr>
        <w:t xml:space="preserve">          Настоящий Порядок принятия решений о разработке  муниципальных программ и их формирования и реализации 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рвомайское сельское поселение, </w:t>
      </w:r>
    </w:p>
    <w:p>
      <w:pPr>
        <w:pStyle w:val="Normal"/>
        <w:jc w:val="center"/>
        <w:rPr/>
      </w:pPr>
      <w:r>
        <w:rPr>
          <w:bCs/>
        </w:rPr>
        <w:br/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</w:rPr>
        <w:t>В настоящем Порядке используются следующие основные понятия:</w:t>
        <w:br/>
        <w:t>1) муниципальная программа сельского поселения (далее – сельское поселение) 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2) подпрограмма 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jc w:val="both"/>
        <w:rPr>
          <w:bCs/>
        </w:rPr>
      </w:pPr>
      <w:r>
        <w:rPr>
          <w:bCs/>
        </w:rPr>
        <w:t>3) разработчик программы – администрация Первомайского сельского поселения (далее 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jc w:val="both"/>
        <w:rPr>
          <w:bCs/>
        </w:rPr>
      </w:pPr>
      <w:r>
        <w:rPr>
          <w:bCs/>
        </w:rPr>
        <w:t>4)  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jc w:val="both"/>
        <w:rPr>
          <w:bCs/>
        </w:rPr>
      </w:pPr>
      <w:r>
        <w:rPr>
          <w:bCs/>
        </w:rPr>
        <w:t>5) целевые индикаторы —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jc w:val="both"/>
        <w:rPr>
          <w:bCs/>
        </w:rPr>
      </w:pPr>
      <w:r>
        <w:rPr>
          <w:bCs/>
        </w:rPr>
        <w:t>6) эффективность программы — качественные показатели, характеризующие результаты ее реализ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>
          <w:bCs/>
        </w:rPr>
        <w:t>К муниципальным программам относятся программы, полностью или частично финансируемые из бюджета Первомайского сельского поселения (далее – бюджет сельского поселения), направленные на решение основных социально-экономических вопросов сельского поселения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</w:rPr>
        <w:t>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>
          <w:bCs/>
        </w:rPr>
        <w:t>Мероприятия муниципальных программ не могут дублировать мероприятия ведомственных целевых программ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>
          <w:bCs/>
        </w:rPr>
        <w:t>Программы и с</w:t>
      </w:r>
      <w:r>
        <w:rPr>
          <w:bCs/>
          <w:color w:val="FF0000"/>
        </w:rPr>
        <w:t xml:space="preserve">роки реализации муниципальных программ </w:t>
      </w:r>
      <w:r>
        <w:rPr>
          <w:bCs/>
        </w:rPr>
        <w:t>утверждаются путем принятия соответствующего постановления Администрации (далее – постановление Администрации)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</w:rPr>
      </w:pPr>
      <w:r>
        <w:rPr>
          <w:bCs/>
        </w:rPr>
        <w:t xml:space="preserve">Программы реализуются за счет средств местного бюджета муниципального образования Первомайское сельское поселение, районного бюджета муниципального образования «Первомайский район», областного бюджета субъекта РФ – Томской области, федерального бюджета Российской Федерации, а также за счет средств внебюджетных источников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</w:rPr>
        <w:t>Объем бюджетных ассигнований на реализацию программ утверждается Постановлением Администрации Первомайского сельского поселения в составе ведомственной структуры расходов бюджета по соответствующей каждой программе в соответствии с постановлением Администрации Первомайского сельского поселения об утверждении муниципальной программы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Cs/>
        </w:rPr>
        <w:t>При разработке программы и осуществлении контроля над ее реализацией выделяютс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орядок принятия решений для программной раз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разработка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финансировани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управление исполнением программы и контроль над ходом ее выполнени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Cs/>
        </w:rPr>
      </w:pPr>
      <w:r>
        <w:rPr>
          <w:bCs/>
        </w:rPr>
        <w:br/>
        <w:t>2. Порядок принятия решений для программной разработ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нициаторами постановки проблем для решения программными методами могут выступать: администрация сельского поселения, любые юридические и физические лица, непосредственно заинтересованные в программной разработке, Совет Первомайского сельского по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Отбор проблем для программной разработки и их решения определяется следующими критер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ответствие приоритетам социально-экономического развития Первомай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еобходимость муниципальной поддержки для решения проблемы в установленные сроки;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значимость проблемы, комплексный характер;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вышение доступности и качества муниципальных услуг, снижение расходов на их оказ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ложения о программной разработке проблем направляются в администрацию Первомайского сельского поселения не позднее 1 марта текущего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Администрация Первомайского сельского поселения с учетом полученных предложений проводит разработку, обоснование концепций программ и в срок до 15 мая текущего года направляют их рабочей группе по разработке и подготовке муниципальных программ, состав и порядок деятельности которой утверждается Постановлением Администр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нцепция муниципальной программы должна включать следующие раздел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а) изложение сути пробл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б) обоснование соответствия целей и задач программы целям и задачам социально-экономического развития муниципального образования на долгосрочный период;</w:t>
        <w:br/>
        <w:t>в) обоснование целесообразности решения проблемы программным методом;</w:t>
        <w:br/>
        <w:t>г) 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) сроки и этапы решения проблемы программным мет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е) предложения по целям и задачам муниципальной программы, целевым индикаторам и показателям, позволяющим оценивать ход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ж) оценку потребности в ресурсах, включая финансовые, материальные, трудовые;</w:t>
        <w:br/>
        <w:t>з) предложения по выбору муниципального заказчика программы (заказчика - координатора);</w:t>
        <w:br/>
        <w:t>и) примерный перечень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к)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4. Рабочая группа по разработке программ рассматривает представленные концепции программ, подготавливает заключение о необходимости решения проблем программными методами на муниципальном уровне в срок 10 июн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5. При положительном заключении Глава Первомайского сельского поселения в течение 10 дней принимает решение о разработке программы с указанием основных целей и задач, разработчика или состава рабочей группы по разработке проекта программы, срока разработки проекта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6. При отрицательном заключении дается письменный мотивированный ответ инициатору разработк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17. Ответ с обоснованием отрицательного заключения рабочей группы направляется инициатору разработки программы в течение 10 календарных дней со дня принятия указанного решения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Cs/>
        </w:rPr>
      </w:pPr>
      <w:r>
        <w:rPr>
          <w:bCs/>
        </w:rPr>
        <w:br/>
        <w:t>3. Разработка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Разработчик программы осуществляет непосредственную разработку проекта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. Муниципальный заказчик программы несет ответственность за своевременную и качественную подготовку проекта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роект программы формируется заказчиком и включает в себя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аспорт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Требования, предъявляемые к целям, включенным в паспорт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- 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- достижимость (цели должны быть потенциально достижимы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- измеримость (должна существовать возможность проверки достижения це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23.  Описани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>Технико-экономическое обоснование программы – содержит характеристи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 Первомайское сельское поселение, оценку экономической целесообразности программного решения проблемы на муниципальном уровне, описание основных рис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сурсное обеспечение программы –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>Раздел может включать в себя обоснование возможности привлечения помимо средств муниципального образования внебюджетных источников, средств федерального, областного бюджетов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>Механизм реализации программы (в случае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>Оценка эффективности реализации программы –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муниципального образование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>Механизм управления реализацией программы – содержит информацию по осуществлению контроля за ходом ее выполнения. Участниками контроля являются глава муниципального образования Первомайское сельское поселение и глава местной Администрации Первомайского муниципального образования или его замест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>Мероприятия программы –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bCs/>
        </w:rPr>
      </w:pPr>
      <w:r>
        <w:rPr>
          <w:bCs/>
        </w:rPr>
        <w:t>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24.  К проекту программы прилаг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яснительная записка, включающая объем предполагаемых затрат на решение имеющихся проблем, ожидаемый эффект от реализации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финансово-экономическое обосн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бюджетная заявка согласно приложению 2 к настоящему Поряд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опии соглашений (договоров) о намерениях (в случае необходимост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5) </w:t>
        <w:tab/>
        <w:t>Положительное заключение экологической экспертизы (при необходимости) и иные материа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25. Муниципальным заказчиком проекта программы представляется в срок до 30 июля на утверждение главой Администраци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26. Программа утверждается постановлением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Проведение согласования и экспертизы проекта программы и ее утверждени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27. Разработанный проект программы вместе с документами, указанными в пункте 24 настоящего Порядка, заказчик направляет на согласование Главе муниципального образования Первомай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28. При согласовании проекта программы учиты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иоритетный характер проблемы, предлагаемой для программного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эффективность механизма реализации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влияние реализации программы на повышение уровня жизни населения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жидаемые конечные результаты реализации программы и их влияние на развитие экономики муницип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социально-экономическая эффективность реализации программы в це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5. Финансирование и реализация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br/>
        <w:t>29. Муниципальные заказчики представляют в финансовый орган Администрации сельского поселения бюджетные заявки с обоснованиями направления расходов на финансирование утвержденных программ в целом и в разрезе программных мероприятий в срок до 1 августа текущего года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39. На основании бюджетных заявок администрация сельского поселения до 1 сентября формирует перечень программ, принимаемый к финансированию из местного бюджета на очередной финансовый год и плановый период, с указанием объемов финансирования программ в срок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40. По отдельным программным мероприятиям, не обеспеченным источниками финансирования, муниципальным заказчиком подготавливаются предложения о сокращении, начиная с очередного финансового года, бюджетных ассигнований на их реализацию или о досрочном прекращении их реал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41. Перечень программ с указанием объемов финансирования входит в состав приложений к проекту решения Совета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br/>
        <w:t>6. Управление исполнение программы и контроль над ходом её выполн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кущее управление реализацией программы осуществляется муниципальным заказчиком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Муниципальный заказчик программы ежеквартально до 10 числа месяца, следующего за отчетным кварталом, и по итогам года до 1 марта очередного финансового года направляет администрацию сельского поселения отчет об исполнении программы по форме, утвержденной постановлением Администрации Первома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Ежегодный доклад муниципального заказчика программы об исполнении программы должен содержать оценку эффективности ее реализации, динамики финансирования и выполнения за весь период реализации программы и по планируемым мероприятиям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рядок проведения оценки эффективности реализации муниципальных программ и ее критерии устанавливаются Постановлением Администрации муниципального образования Первомай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Администрация сельского поселения ежегодно, до 1 июня текущего года представляет сводную информацию о ходе реализации программ за отчетный год в Совет  Первома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В программы могут быть внесены изменения в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снижения (увеличения) ожидаемых поступлений в бюджет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необходимости изменения сроков реализации программы или ее отд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целей и задач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Действие программы может быть прекращено в следующих случаях:</w:t>
        <w:br/>
        <w:t>1) досрочного выполнения целей программ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2) появления иных механизмов ликвидации проблемы, на решение которой была направлена программ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3) невозможности достижения целей программы, в том числе в силу форс-мажорных обстоятель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4)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5)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6) отсутствия бюджетного финансирования по программ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52. При необходимости срок реализации программы может продлеваться, но не более чем на один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7. Ответственность за реализацию програм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53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  <w:br/>
        <w:t>54 исполнители программ несут ответственность за целевое использование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bCs/>
          <w:color w:val="3B2D36"/>
          <w:sz w:val="20"/>
          <w:szCs w:val="20"/>
        </w:rPr>
      </w:pPr>
      <w:r>
        <w:rPr>
          <w:rFonts w:cs="Tahoma" w:ascii="Tahoma" w:hAnsi="Tahoma"/>
          <w:bCs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3B2D36"/>
          <w:sz w:val="20"/>
          <w:szCs w:val="20"/>
        </w:rPr>
      </w:pPr>
      <w:r>
        <w:rPr>
          <w:rFonts w:cs="Tahoma" w:ascii="Tahoma" w:hAnsi="Tahoma"/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</w:t>
        <w:br/>
        <w:t xml:space="preserve">                                                                                   к Порядку принятия решений о </w:t>
        <w:br/>
        <w:t xml:space="preserve">                                                                           разработке  муниципальных программ и их </w:t>
        <w:br/>
        <w:t xml:space="preserve">                                                                                    формирования и реализации в муниципальном образовании Первомайское сельское поселение</w:t>
        <w:b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br/>
      </w:r>
    </w:p>
    <w:tbl>
      <w:tblPr>
        <w:tblW w:w="93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7"/>
        <w:gridCol w:w="5068"/>
      </w:tblGrid>
      <w:tr>
        <w:trPr>
          <w:trHeight w:val="7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Наимено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45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снование для разработки программы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(указываются наименование, номер и дата правового акта и иные документы, послужившие основанием для разработки программы)</w:t>
            </w:r>
          </w:p>
        </w:tc>
      </w:tr>
      <w:tr>
        <w:trPr>
          <w:trHeight w:val="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Заказчик программы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57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Разработчик программы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(указывается разработчик программы) </w:t>
            </w:r>
          </w:p>
        </w:tc>
      </w:tr>
      <w:tr>
        <w:trPr>
          <w:trHeight w:val="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Цели и задач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 xml:space="preserve">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формулированные задачи должны быть необходимы и достаточны для достижения соответствующей цели. Задачи представляют собой направления и способы деятельности, обеспечивающие достижение поставленной цели за период реализации муниципальной программы.</w:t>
            </w:r>
          </w:p>
        </w:tc>
      </w:tr>
      <w:tr>
        <w:trPr>
          <w:trHeight w:val="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Этапы и сроки реализации программы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обходимость этапов определяется исходя из целей и задач Программы</w:t>
              <w:br/>
            </w:r>
          </w:p>
        </w:tc>
      </w:tr>
      <w:tr>
        <w:trPr>
          <w:trHeight w:val="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Целевые индикаторы и показатели результатив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br/>
              <w:t xml:space="preserve">количественные показатели, отражающие степень достижения целей и задач, предусмотренных программой. </w:t>
            </w:r>
            <w:r>
              <w:rPr/>
              <w:t>(Индикаторы достижения цели указываются на конец реализации муниципальной программ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т реализации Программы выражаются через качественные и количественные показатели, в том числе вошедшие в систему показателей, утвержденных Указом Президента РФ от 28.04.08 №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</w:tr>
      <w:tr>
        <w:trPr>
          <w:trHeight w:val="2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ъемы и источники финансирования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ъем финансирования Программы в 20__- 20__ годах: всего – ____ руб., в том числе: местный бюджет – ____ руб.; планируемое привлечение средств из: федерального бюджета – ____ руб.; бюджета Томской области (бюджета муниципального образования «Первомайский район») – ____ руб.; внебюджетных источников–____руб.</w:t>
            </w:r>
          </w:p>
        </w:tc>
      </w:tr>
      <w:tr>
        <w:trPr>
          <w:trHeight w:val="33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жидаемые конечные результаты реализации программы в целом и по годам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2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тветственный исполнитель за реализацию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1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br/>
              <w:t>Система организации контроля над исполнением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br/>
        <w:t>2. Перечень мероприятий 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</w:p>
    <w:tbl>
      <w:tblPr>
        <w:tblW w:w="93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1847"/>
        <w:gridCol w:w="892"/>
        <w:gridCol w:w="922"/>
        <w:gridCol w:w="1114"/>
        <w:gridCol w:w="2133"/>
        <w:gridCol w:w="194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№ </w:t>
              <w:b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Программные </w:t>
              <w:br/>
              <w:t>мероприятия 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ъемы финансирования, тыс. руб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тветственный исполнитель за реализацию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жидаемый результат от программных мероприятий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20__ г.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20__г.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20__г. 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Итого: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br/>
        <w:br/>
        <w:t xml:space="preserve">                                                                                                                 Приложение 2</w:t>
        <w:br/>
        <w:t xml:space="preserve">                                                                                   к Порядку принятия решений о </w:t>
        <w:br/>
        <w:t xml:space="preserve">                                                                             разработке муниципальных программ и их </w:t>
        <w:br/>
        <w:t xml:space="preserve">                                                                                      формирования и реализ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в муниципальном образовании Первомайское сельское поселение                                                                  </w:t>
        <w:br/>
        <w:t xml:space="preserve">                                                                                      </w:t>
        <w:br/>
        <w:br/>
        <w:br/>
      </w:r>
    </w:p>
    <w:p>
      <w:pPr>
        <w:pStyle w:val="Normal"/>
        <w:jc w:val="both"/>
        <w:rPr>
          <w:bCs/>
        </w:rPr>
      </w:pPr>
      <w:r>
        <w:rPr>
          <w:bCs/>
        </w:rPr>
        <w:t>Бюджетная заявка на финансирование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br/>
      </w:r>
    </w:p>
    <w:tbl>
      <w:tblPr>
        <w:tblW w:w="919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2690"/>
        <w:gridCol w:w="1931"/>
        <w:gridCol w:w="1741"/>
        <w:gridCol w:w="224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№</w:t>
              <w:b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Мероприятия программ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ъем ассигнований из бюджета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20___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20___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20___ г.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  <w:tr>
        <w:trPr>
          <w:trHeight w:val="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Итого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    Приложение № 2</w:t>
        <w:br/>
        <w:t xml:space="preserve">                                                                         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ервомайского сельского поселения</w:t>
        <w:br/>
        <w:t xml:space="preserve">                                                                         от 12.07.2018 № 136 </w:t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И КРИТЕРИИ ОЦЕНКИ ЭФФЕКТИВНОСТИ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 ПРОГРАМ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Порядок проведения и критерии оценки эффективности реализации муниципальных программ (далее - Порядок) регламентирует процесс проведения оценки эффективности муниципальных программ, в которых участвует муниципальное образование Первомайское сельское посе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ЦЕНКА ЭФФЕКТИВНОСТИ</w:t>
      </w:r>
    </w:p>
    <w:p>
      <w:pPr>
        <w:pStyle w:val="Normal"/>
        <w:jc w:val="center"/>
        <w:rPr>
          <w:bCs/>
        </w:rPr>
      </w:pPr>
      <w:r>
        <w:rPr>
          <w:bCs/>
        </w:rPr>
        <w:t>РЕАЛИЗАЦИИ МУНИЦИПАЛЬНЫХ ПРОГРАММ</w:t>
      </w:r>
    </w:p>
    <w:p>
      <w:pPr>
        <w:pStyle w:val="Normal"/>
        <w:jc w:val="both"/>
        <w:rPr/>
      </w:pPr>
      <w:r>
        <w:rPr>
          <w:bCs/>
        </w:rPr>
        <w:t>1. Финансовый орган Администрации Первомайского сельского поселения проводит ежегодную оценку эффективности реализации муниципальных программ.</w:t>
      </w:r>
    </w:p>
    <w:p>
      <w:pPr>
        <w:pStyle w:val="Normal"/>
        <w:jc w:val="both"/>
        <w:rPr/>
      </w:pPr>
      <w:r>
        <w:rPr>
          <w:bCs/>
        </w:rPr>
        <w:t>2. Оценка эффективности реализации муниципальных программ  осуществляется на основании годовых и квартальных отчетов о реализации муниципальных программ  представляемых заказчиками (координаторами) муниципальных программ в финансовый орган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bCs/>
        </w:rPr>
        <w:t>3. Формы годовых и квартальных отчетов, сроки их представления определяются Порядком проведения мониторинга и оценки эффективности реализации муниципальных программ, утвержденным постановлением Главы Первомайского сельского поселения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5. Критерии оценки эффективности реализации  муниципальных программ представляют собой качественные и количественные характеристики, позволяющие оценить степень достижения запланированных показателей. Оценка эффективности осуществляется путем присвоения баллов в зависимости от процентного соотношения достигнутых и запланированных результатов. Критерии оценки эффективности установлены в таблице N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N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зна- </w:t>
              <w:br/>
              <w:t xml:space="preserve">чение   </w:t>
              <w:br/>
              <w:t>критерия</w:t>
              <w:br/>
              <w:t>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 xml:space="preserve">Формулировка </w:t>
              <w:br/>
              <w:t>критер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Град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льная</w:t>
              <w:br/>
              <w:t xml:space="preserve">оценка </w:t>
              <w:br/>
              <w:t>(B)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се целевые показатели   </w:t>
              <w:br/>
              <w:t xml:space="preserve">соответствуют или выше      </w:t>
              <w:br/>
              <w:t xml:space="preserve">предусмотренных  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 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областных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ивлечено более 90%     </w:t>
              <w:br/>
              <w:t xml:space="preserve">предусмотренных муниципальной программой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ривлечено от 60 до 90%  </w:t>
              <w:br/>
              <w:t xml:space="preserve">предусмотренных муниципальной программой               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Привлечено от 40 до 59%  </w:t>
              <w:br/>
              <w:t xml:space="preserve">предусмотренных  муниципальной программой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Привлечено менее 40%     </w:t>
              <w:br/>
              <w:t xml:space="preserve">предусмотренных  муниципальной программой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ыполнено 100%           </w:t>
              <w:br/>
              <w:t xml:space="preserve">предусмотренных в        </w:t>
              <w:br/>
              <w:t>муниципальной программе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Выполнено от 85 до 99%   </w:t>
              <w:br/>
              <w:t xml:space="preserve">предусмотренных в           </w:t>
              <w:br/>
              <w:t>муниципальной программе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Выполнено от 65 до 84%   </w:t>
              <w:br/>
              <w:t xml:space="preserve">предусмотренных в           </w:t>
              <w:br/>
              <w:t>муниципальной программе           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Выполнено менее 65%      </w:t>
              <w:br/>
              <w:t xml:space="preserve">предусмотренных в           </w:t>
              <w:br/>
              <w:t>муниципальной программе           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воение     </w:t>
              <w:br/>
              <w:t xml:space="preserve">средств      </w:t>
              <w:br/>
              <w:t xml:space="preserve">местного   </w:t>
              <w:br/>
              <w:t xml:space="preserve">бюджета      </w:t>
              <w:b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муниципальной программы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муниципальной программ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муниципальной программы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муниципальной программ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муниципальной программе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муниципальной программ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муниципальной программе                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Расчет и присваивание рейтинга эффективности муниципальных  программ осуществляются на основании критериев оценки эффективности реализации муниципальной программы,  в соответствии с Порядком проведения мониторинга и оценки эффективности реализации муниципальных   программ</w:t>
      </w:r>
      <w:r>
        <w:rPr>
          <w:b/>
          <w:bCs/>
        </w:rPr>
        <w:t xml:space="preserve">, </w:t>
      </w:r>
      <w:r>
        <w:rPr>
          <w:bCs/>
        </w:rPr>
        <w:t xml:space="preserve">утвержденным постановлением Главы Первомайского сельского посел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ПОДГОТОВКА ПРЕДЛОЖЕНИЙ И ПРИНЯТИЕ</w:t>
      </w:r>
    </w:p>
    <w:p>
      <w:pPr>
        <w:pStyle w:val="Normal"/>
        <w:jc w:val="center"/>
        <w:rPr>
          <w:bCs/>
        </w:rPr>
      </w:pPr>
      <w:r>
        <w:rPr>
          <w:bCs/>
        </w:rPr>
        <w:t>РЕШЕНИЙ ПО ИТОГАМ ОЦЕНКИ ЭФФЕКТИВНОСТИ</w:t>
      </w:r>
    </w:p>
    <w:p>
      <w:pPr>
        <w:pStyle w:val="Normal"/>
        <w:jc w:val="center"/>
        <w:rPr/>
      </w:pPr>
      <w:r>
        <w:rPr>
          <w:bCs/>
        </w:rPr>
        <w:t>РЕАЛИЗАЦИИ МУНИЦИПАЛЬНЫХ ПРОГРАМ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По итогам оценки эффективности реализации муниципальных программ финансовый орган Администрации Первомайского сельского поселения  готовит предложения Главе Первомайского сельского поселения о продолжении финансирования муниципальных программ за счет средств местного бюджета в объеме, установленном в утвержденной муниципальной программе, о сокращении финансирования муниципальной программы за счет средств местного бюджета, о досрочном прекращении муниципальной программы.</w:t>
      </w:r>
    </w:p>
    <w:p>
      <w:pPr>
        <w:pStyle w:val="Normal"/>
        <w:jc w:val="both"/>
        <w:rPr/>
      </w:pPr>
      <w:r>
        <w:rPr>
          <w:bCs/>
        </w:rPr>
        <w:t>8. Сокращение</w:t>
      </w:r>
      <w:r>
        <w:rPr>
          <w:b/>
          <w:bCs/>
        </w:rPr>
        <w:t xml:space="preserve"> </w:t>
      </w:r>
      <w:r>
        <w:rPr>
          <w:bCs/>
        </w:rPr>
        <w:t>бюджетных ассигнований на реализацию муниципальной программы за счет средств местного бюджета муниципального образования Первомайское сельское поселение осуществляется пропорционально объему недофинансирования за счет предусмотренных муниципальной программой  средств федерального, областного бюджетов и внебюджетных источн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Основания для принятия решений о досрочном прекращении реализации муниципальной программы, сокращения бюджетных ассигнований на реализацию  муниципальной программы устанавливаются Постановлением Администрации Первомай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11. Перечень  муниципальных программ, по которым принято решение о сокращении финансирования за счет средств местного бюджета и (или) о досрочном прекращении, утверждается распоряжением Главы Первомайского сельского поселения не позднее двух месяцев до дня внесения проекта  о местном бюджете на очередной финансовый год  в  Совет Первома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ервомайского сельского поселения</w:t>
        <w:br/>
        <w:t xml:space="preserve">                                                                         от 12.07.2018 №13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МОНИТОРИНГА И ОЦЕНКИ ЭФФЕКТИВНОСТИ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орядок проведения мониторинга и оценки эффективности реализации муниципальных программ (далее - Порядок) регламентирует процесс мониторинга и оценки эффективности реализации муниципальных программ (далее - МП).</w:t>
      </w:r>
    </w:p>
    <w:p>
      <w:pPr>
        <w:pStyle w:val="Normal"/>
        <w:jc w:val="both"/>
        <w:rPr>
          <w:bCs/>
        </w:rPr>
      </w:pPr>
      <w:r>
        <w:rPr>
          <w:bCs/>
        </w:rPr>
        <w:t>2. Мониторинг и оценка эффективности реализации МП осуществляются в целях контроля, прогноза реализации МП и своевременного принятия мер по повышению эффективности реализации МП и расходования бюджетных средств.</w:t>
      </w:r>
    </w:p>
    <w:p>
      <w:pPr>
        <w:pStyle w:val="Normal"/>
        <w:jc w:val="both"/>
        <w:rPr>
          <w:bCs/>
        </w:rPr>
      </w:pPr>
      <w:r>
        <w:rPr>
          <w:bCs/>
        </w:rPr>
        <w:t>3. Ответственными за проведение мониторинга МП являются заказчики (координаторы) МП.</w:t>
      </w:r>
    </w:p>
    <w:p>
      <w:pPr>
        <w:pStyle w:val="Normal"/>
        <w:jc w:val="both"/>
        <w:rPr>
          <w:bCs/>
        </w:rPr>
      </w:pPr>
      <w:r>
        <w:rPr>
          <w:bCs/>
        </w:rPr>
        <w:t>4. В целях настоящего Порядка под мониторингом МП понимается наблюдение за ходом выполнения МП, в том числе за ходом реализации мероприятий, привлечения и освоения финансирования, достижения целевых показа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МОНИТОРИНГ М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Мониторинг МП представляет собой осуществление постоянного наблюдения и анализа за ходом реализации МП  в течение всего периода.</w:t>
      </w:r>
    </w:p>
    <w:p>
      <w:pPr>
        <w:pStyle w:val="Normal"/>
        <w:jc w:val="both"/>
        <w:rPr/>
      </w:pPr>
      <w:r>
        <w:rPr>
          <w:bCs/>
        </w:rPr>
        <w:t>6. Мониторинг МП осуществляют органы местного самоуправления Первомайского сельского поселения - заказчики (координаторы) и исполнители МП.</w:t>
      </w:r>
    </w:p>
    <w:p>
      <w:pPr>
        <w:pStyle w:val="Normal"/>
        <w:jc w:val="both"/>
        <w:rPr>
          <w:bCs/>
        </w:rPr>
      </w:pPr>
      <w:r>
        <w:rPr>
          <w:bCs/>
        </w:rPr>
        <w:t>7. По результатам мониторинга МП заказчики (координаторы) МП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) формируют квартальные и годовые отчеты о реализации МП по формам в соответствии с приложениями N 1, N 2 к настоящему Порядку и аналитическую записку</w:t>
      </w:r>
      <w:r>
        <w:rPr>
          <w:b/>
          <w:bCs/>
        </w:rPr>
        <w:t xml:space="preserve">. </w:t>
      </w:r>
      <w:r>
        <w:rPr>
          <w:bCs/>
        </w:rPr>
        <w:t>Аналитическая записка формируется заказчиками и исполнителями в письменном виде в свободной форм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направляют указанные отчеты и аналитическую записку в финансовый орган Администрации Первомайского сельского посел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ОЦЕНКА ЭФФЕКТИВНОСТИ РЕАЛИЗАЦИИ М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Финансовый орган Администрации Первомайского сельского поселения проводит оценку эффективности реализации МП ежегодно в срок до 1 апреля года, следующего за отчетным.</w:t>
      </w:r>
    </w:p>
    <w:p>
      <w:pPr>
        <w:pStyle w:val="Normal"/>
        <w:jc w:val="both"/>
        <w:rPr>
          <w:bCs/>
        </w:rPr>
      </w:pPr>
      <w:r>
        <w:rPr>
          <w:bCs/>
        </w:rPr>
        <w:t>9. Оценка эффективности реализации МП осуществляется на основании квартальных и годовых отчетов о реализации МП, представленных заказчиками (координаторами) МП в соответствии с настоящим Порядком.</w:t>
      </w:r>
    </w:p>
    <w:p>
      <w:pPr>
        <w:pStyle w:val="Normal"/>
        <w:jc w:val="both"/>
        <w:rPr/>
      </w:pPr>
      <w:r>
        <w:rPr>
          <w:bCs/>
        </w:rPr>
        <w:t>10. Квартальные отчеты о реализации МП представляются заказчиками и координаторами МП в финансовый орган Первомайского сельского поселения до десятого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bCs/>
        </w:rPr>
        <w:t>11. Годовые отчеты о реализации МП представляются заказчиками и координаторами МП финансовый орган Администрации Первомайского сельского поселения в срок до 1  марта года, следующего за отчетным.</w:t>
      </w:r>
    </w:p>
    <w:p>
      <w:pPr>
        <w:pStyle w:val="Normal"/>
        <w:jc w:val="both"/>
        <w:rPr>
          <w:bCs/>
        </w:rPr>
      </w:pPr>
      <w:r>
        <w:rPr>
          <w:bCs/>
        </w:rPr>
        <w:t>12. Оценка эффективности реализации МП осуществляется на предмет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оответствия объемов привлечения средств федерального, областного бюджетов и внебюджетных источников предусмотренным в МП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уровня освоения средств местного бюджета, предусмотренных программой и поквартальной разбивкой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наличия фактически достигнутых результатов мероприятий МП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озможности достижения запланированных показателей и результатов мероприятий МП.</w:t>
      </w:r>
    </w:p>
    <w:p>
      <w:pPr>
        <w:pStyle w:val="Normal"/>
        <w:jc w:val="both"/>
        <w:rPr>
          <w:bCs/>
        </w:rPr>
      </w:pPr>
      <w:r>
        <w:rPr>
          <w:bCs/>
        </w:rPr>
        <w:t>13. При наличии отклонений фактических показателей и результатов мероприятий МП от планируемых заказчик (координатор) МП представляет в составе квартальных и годовых отчетов сведения о причинах отклонений и предложения по повышению результативности МП.</w:t>
      </w:r>
    </w:p>
    <w:p>
      <w:pPr>
        <w:pStyle w:val="Normal"/>
        <w:jc w:val="both"/>
        <w:rPr/>
      </w:pPr>
      <w:r>
        <w:rPr>
          <w:bCs/>
        </w:rPr>
        <w:t>14.</w:t>
      </w:r>
      <w:r>
        <w:rPr>
          <w:b/>
          <w:bCs/>
        </w:rPr>
        <w:t xml:space="preserve"> </w:t>
      </w:r>
      <w:r>
        <w:rPr>
          <w:bCs/>
        </w:rPr>
        <w:t>Оценка эффективности реализации МП проводится по критериям, установленным  в порядке утвержденным постановлением Главы Первома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15. По результатам оценки эффективности реализации МП присваивается рейтинг эффективности МП (R) в отчетном году:</w:t>
      </w:r>
    </w:p>
    <w:p>
      <w:pPr>
        <w:pStyle w:val="Normal"/>
        <w:jc w:val="both"/>
        <w:rPr>
          <w:bCs/>
        </w:rPr>
      </w:pPr>
      <w:r>
        <w:rPr>
          <w:bCs/>
        </w:rPr>
        <w:t>1) высокая эффективность МП - при R &gt;= 8,5;</w:t>
      </w:r>
    </w:p>
    <w:p>
      <w:pPr>
        <w:pStyle w:val="Normal"/>
        <w:jc w:val="both"/>
        <w:rPr>
          <w:bCs/>
        </w:rPr>
      </w:pPr>
      <w:r>
        <w:rPr>
          <w:bCs/>
        </w:rPr>
        <w:t>2) достаточная эффективность МП - при 8,5 &gt;= R &gt;= 4;</w:t>
      </w:r>
    </w:p>
    <w:p>
      <w:pPr>
        <w:pStyle w:val="Normal"/>
        <w:jc w:val="both"/>
        <w:rPr>
          <w:bCs/>
        </w:rPr>
      </w:pPr>
      <w:r>
        <w:rPr>
          <w:bCs/>
        </w:rPr>
        <w:t>3) низкая эффективность МП - при R &lt; 4.</w:t>
      </w:r>
    </w:p>
    <w:p>
      <w:pPr>
        <w:pStyle w:val="Normal"/>
        <w:jc w:val="both"/>
        <w:rPr>
          <w:bCs/>
        </w:rPr>
      </w:pPr>
      <w:r>
        <w:rPr>
          <w:bCs/>
        </w:rPr>
        <w:t>16. Рейтинг эффективности МП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 = SUM (Yi х Bi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: Yi - весовой коэффициент i-го критерия;</w:t>
      </w:r>
    </w:p>
    <w:p>
      <w:pPr>
        <w:pStyle w:val="Normal"/>
        <w:jc w:val="both"/>
        <w:rPr>
          <w:bCs/>
        </w:rPr>
      </w:pPr>
      <w:r>
        <w:rPr>
          <w:bCs/>
        </w:rPr>
        <w:t>Bi - балльная оценка, присвоенная МП по i-му критерию.</w:t>
      </w:r>
    </w:p>
    <w:p>
      <w:pPr>
        <w:pStyle w:val="Normal"/>
        <w:jc w:val="both"/>
        <w:rPr/>
      </w:pPr>
      <w:r>
        <w:rPr>
          <w:bCs/>
        </w:rPr>
        <w:t>16. По итогам проведенной оценки эффективности реализации МП финансовый орган Администрации Первомайского сельского поселения разрабатывает предложения о продолжении реализации МП, о внесении изменений в МП, о досрочном прекращении реализации МП.</w:t>
      </w:r>
    </w:p>
    <w:p>
      <w:pPr>
        <w:sectPr>
          <w:type w:val="nextPage"/>
          <w:pgSz w:w="11906" w:h="16838"/>
          <w:pgMar w:left="1701" w:right="851" w:gutter="0" w:header="0" w:top="73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17. Подготовку и внесение изменений в МП осуществляет заказчик (координатор) МП в установленном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АЛЬНЫЙ ОТ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_________ 201___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РЕАЛИЗАЦИИ МЕРОПРИЯТИЙ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муниципальной программы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зчик (координато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260"/>
        <w:gridCol w:w="1080"/>
        <w:gridCol w:w="1260"/>
        <w:gridCol w:w="1080"/>
        <w:gridCol w:w="1260"/>
        <w:gridCol w:w="1080"/>
        <w:gridCol w:w="1080"/>
        <w:gridCol w:w="1215"/>
        <w:gridCol w:w="1125"/>
        <w:gridCol w:w="635"/>
        <w:gridCol w:w="15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br/>
              <w:br/>
              <w:t xml:space="preserve">Наимено-   </w:t>
              <w:br/>
              <w:t xml:space="preserve">вание      </w:t>
              <w:br/>
              <w:t>мероприятий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чники и объемы финансирования на 2014 год (тыс. рублей)               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с начала  </w:t>
              <w:br/>
              <w:t xml:space="preserve">года    </w:t>
              <w:br/>
              <w:t xml:space="preserve">&lt;*&gt;    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br/>
              <w:br/>
              <w:t>Приме-</w:t>
              <w:br/>
              <w:t xml:space="preserve">чание </w:t>
              <w:br/>
              <w:t xml:space="preserve">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е бюджеты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  </w:t>
              <w:br/>
              <w:t xml:space="preserve">источники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   </w:t>
              <w:br/>
              <w:t xml:space="preserve">финансирования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МП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предус-</w:t>
              <w:br/>
              <w:t>мотрено</w:t>
              <w:br/>
              <w:t>утверж-</w:t>
              <w:br/>
              <w:t xml:space="preserve">денной </w:t>
              <w:br/>
              <w:t xml:space="preserve">МП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МП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МП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у-  </w:t>
              <w:br/>
              <w:t>смотрено</w:t>
              <w:br/>
              <w:t xml:space="preserve">(SUM    </w:t>
              <w:br/>
              <w:t>граф 3 +</w:t>
              <w:br/>
              <w:t xml:space="preserve">5 + 7 + </w:t>
              <w:br/>
              <w:t xml:space="preserve">9)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  <w:br/>
              <w:t>(SUM граф</w:t>
              <w:br/>
              <w:t>4 + 6 + 8</w:t>
              <w:br/>
              <w:t xml:space="preserve">+ 10)  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 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3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по   </w:t>
              <w:br/>
              <w:t xml:space="preserve">программ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&lt;*&gt; - Указываются показатели мероприятий в соответствии с предусмотренными в утвержденной М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 количество участников мероприятий и т.п.).</w:t>
      </w:r>
    </w:p>
    <w:p>
      <w:pPr>
        <w:pStyle w:val="Normal"/>
        <w:jc w:val="both"/>
        <w:rPr>
          <w:bCs/>
        </w:rPr>
      </w:pPr>
      <w:r>
        <w:rPr>
          <w:bCs/>
        </w:rPr>
        <w:t>&lt;**&gt; - Графа "Примечание" обязательно заполняется по мероприятиям, объем финансирования, по которым не соответствует утвержденной ДЦ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 2</w:t>
      </w:r>
    </w:p>
    <w:p>
      <w:pPr>
        <w:pStyle w:val="Normal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jc w:val="right"/>
        <w:rPr>
          <w:bCs/>
        </w:rPr>
      </w:pPr>
      <w:r>
        <w:rPr>
          <w:bCs/>
        </w:rPr>
        <w:t>проведения мониторинга и</w:t>
      </w:r>
    </w:p>
    <w:p>
      <w:pPr>
        <w:pStyle w:val="Normal"/>
        <w:jc w:val="right"/>
        <w:rPr>
          <w:bCs/>
        </w:rPr>
      </w:pPr>
      <w:r>
        <w:rPr>
          <w:bCs/>
        </w:rPr>
        <w:t>оценки эффективности реализации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х програм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N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РЕАЛИЗАЦИИ МЕРОПРИЯТИЙ  МУН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состоянию на 1 января 20__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название программ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заказчик программ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260"/>
        <w:gridCol w:w="900"/>
        <w:gridCol w:w="1080"/>
        <w:gridCol w:w="1080"/>
        <w:gridCol w:w="1420"/>
        <w:gridCol w:w="900"/>
        <w:gridCol w:w="1424"/>
        <w:gridCol w:w="1244"/>
        <w:gridCol w:w="1276"/>
        <w:gridCol w:w="1829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t>NN</w:t>
              <w:br/>
              <w:t>п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   </w:t>
              <w:br/>
              <w:t xml:space="preserve">программы,     </w:t>
              <w:br/>
              <w:t xml:space="preserve">направления и   </w:t>
              <w:b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9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ассигнований (тыс. рублей) 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&lt;****&gt;  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t>Примечание</w:t>
              <w:br/>
              <w:t xml:space="preserve">&lt;**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__ год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__ год    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__ год   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__ год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</w:t>
              <w:br/>
              <w:t>програм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-</w:t>
              <w:br/>
              <w:t xml:space="preserve">нен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</w:t>
              <w:br/>
              <w:t>программ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-</w:t>
              <w:br/>
              <w:t xml:space="preserve">нено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</w:t>
              <w:br/>
              <w:t>програм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-</w:t>
              <w:br/>
              <w:t xml:space="preserve">нено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</w:t>
              <w:br/>
              <w:t>программо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-</w:t>
              <w:br/>
              <w:t xml:space="preserve">нено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й бюдже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    </w:t>
              <w:br/>
              <w:t xml:space="preserve">направлениям: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и         </w:t>
              <w:br/>
              <w:t xml:space="preserve">&lt;*&gt;, в том числе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й бюдже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    </w:t>
              <w:br/>
              <w:t xml:space="preserve">мероприятиям: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е бюдже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ные бюдже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&lt;*&gt; - Расходы, увеличивающие стоимость основных средств.</w:t>
      </w:r>
    </w:p>
    <w:p>
      <w:pPr>
        <w:pStyle w:val="Normal"/>
        <w:jc w:val="both"/>
        <w:rPr>
          <w:bCs/>
        </w:rPr>
      </w:pPr>
      <w:r>
        <w:rPr>
          <w:bCs/>
        </w:rPr>
        <w:t>&lt;**&gt; - Расходы по государственным контактам с научными организациями на проведение НИОКР; расходы на НИОКР, проводимые собственными силами.</w:t>
      </w:r>
    </w:p>
    <w:p>
      <w:pPr>
        <w:pStyle w:val="Normal"/>
        <w:jc w:val="both"/>
        <w:rPr>
          <w:bCs/>
        </w:rPr>
      </w:pPr>
      <w:r>
        <w:rPr>
          <w:bCs/>
        </w:rPr>
        <w:t>&lt;***&gt; - Текущие расходы.</w:t>
      </w:r>
    </w:p>
    <w:p>
      <w:pPr>
        <w:pStyle w:val="Normal"/>
        <w:jc w:val="both"/>
        <w:rPr>
          <w:bCs/>
        </w:rPr>
      </w:pPr>
      <w:r>
        <w:rPr>
          <w:bCs/>
        </w:rPr>
        <w:t>&lt;****&gt; - Указываются показатели мероприятий в соответствии с предусмотренными показателями в утвержденной М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акций, количество участников мероприятий и т.п.). Допускается приведение показателей, не установленных утвержденной МП.</w:t>
      </w:r>
    </w:p>
    <w:p>
      <w:pPr>
        <w:pStyle w:val="Normal"/>
        <w:jc w:val="both"/>
        <w:rPr>
          <w:bCs/>
        </w:rPr>
      </w:pPr>
      <w:r>
        <w:rPr>
          <w:bCs/>
        </w:rPr>
        <w:t>&lt;*****&gt; - Графа "Примечание" обязательно заполняется по мероприятиям, объем финансирования по которым не соответствует утвержденной М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53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орма N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 РЕЗУЛЬТАТАХ РЕАЛИЗАЦИИ МУНЦИПАЛЬНОЙ ПРОГРАММЫ  В 20___ ГОДУ &lt;*&gt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менование МП, заказчик (координато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75"/>
        <w:gridCol w:w="675"/>
        <w:gridCol w:w="1485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именование соответствующей стратегической цели Программы               </w:t>
              <w:br/>
              <w:t xml:space="preserve">социально-экономического развития  Первомайского сельского поселен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целей МП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и задач МП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результатов  </w:t>
              <w:br/>
              <w:t xml:space="preserve">программных мероприятий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 эффективности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&lt;*&gt; - Наименование и плановые значения показателей указываю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00:00Z</dcterms:created>
  <dc:creator>пользователь</dc:creator>
  <dc:description/>
  <cp:keywords/>
  <dc:language>en-US</dc:language>
  <cp:lastModifiedBy>Yurist</cp:lastModifiedBy>
  <cp:lastPrinted>2018-07-12T12:30:00Z</cp:lastPrinted>
  <dcterms:modified xsi:type="dcterms:W3CDTF">2018-07-12T05:30:00Z</dcterms:modified>
  <cp:revision>16</cp:revision>
  <dc:subject/>
  <dc:title/>
</cp:coreProperties>
</file>